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Linda Y. Fost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MS. LINDA Y. FOSTER OF RICHLAND COUNTY UPON HER RETIREMENT AS ASSISTANT MAIL AND SUPPLY CLERK FOR THE SOUTH CAROLINA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Linda Y. Foster is the daughter of Mr. Charlie and Mrs. Rosa Lee Y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married to Mr. Charles William Taylor, and together they are the proud parents of two sons and the doting grandparents of three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Foster is a faithful member of Haskell Heights First Baptist Church in Richland County where she is an active member of the church’s choir and Ministry of Help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began her employment career with the South Carolina House of Representatives on May 3, 1977, has worked continuously with the House of Representatives since that date, and currently serves as Assistant Mail and Supply Clerk for the House of Representat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been brought to the attention of the members of the House of Representatives that Ms. Foster is retiring from employment with the House of Representatives after more than twenty</w:t>
        <w:noBreakHyphen/>
        <w:t>four years of dedicated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House of Representatives to pause in their deliberations to recognize Ms. Linda Y. Foster on the occasion of her retirement.  </w:t>
      </w:r>
      <w:bookmarkStart w:id="12" w:name="titleend"/>
      <w:bookmarkEnd w:id="12"/>
      <w:r>
        <w:rPr/>
        <w:t>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Ms. Linda Y. Foster of Richland County from more than twenty</w:t>
        <w:noBreakHyphen/>
        <w:t>four years of devoted service to the members of the House upon her retirement as Assistant Mail and Supply Clerk for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Linda Y. F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GGS</dc:creator>
  <dc:description/>
  <cp:keywords/>
  <dc:language>en-US</dc:language>
  <cp:lastModifiedBy>N Cumfer</cp:lastModifiedBy>
  <cp:lastPrinted>2001-07-11T15:44:00Z</cp:lastPrinted>
  <dcterms:modified xsi:type="dcterms:W3CDTF">2014-11-26T19:41:00Z</dcterms:modified>
  <cp:revision>5</cp:revision>
  <dc:subject/>
  <dc:title>2001-2002 Bill 4314: Ms. Linda Y. Fos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