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Cooper, Martin, Stille, Thompson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9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Claudia Burriss Willifo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EXTOL ELDER CLAUDIA BURRISS WILLIFORD OF ANDERSON FOR HER LIFETIME OF DEVOTION TO GOD AND LEADERSHIP IN THE COMMUNITY THROUGH HER WORK AT SALEM PRESBYTERIAN CHURCH AND TO WISH HER MANY MORE YEARS OF DEDICA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laudia Burriss Williford of Anderson has selflessly committed her life to serving God and the people in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ford’s service began at a young age when she would drive her mother to meetings of the women of Salem Presbyterian Church.  Since she attended all the meetings with her mother, she was invited to join th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ford attended Haynes Institute in Augusta, Georgia, for the required five consecutive summers and became a Sunday school teacher at Salem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ford went to Morris Brown College in Atlanta and took her first teaching position at Deep Creek United Methodist Church Grammar School and later taught at Reed Street Elementary School before moving from Anderson to Philadelphia, Pennsylvania,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hiladelphia, Mrs. Williford soon became acquainted with Reeve Memorial Presbyterian Church where she became a Deacon, an Elder, and continued her work with the Presbyterian women until she returned to Anderson and Salem Presbyterian Church.  Upon her return to Anderson in 1979, Claudia Williford continued to serve as Deacon and Elder and became Coordinator of the Presbyterian Women.  She has attended two Presbyterian Church General Assemblies in Philadelphia and ushered at her firs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laudia Williford was married to the late Timothy Williford.  She is the mother of one son, Lee Williford, of Anderson, and has two granddaughters, Monica and Ash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extol Elder Claudia Burriss Williford of Anderson for her lifetime of devotion to God and leadership in the community through her work at Salem Presbyterian Church and wish her many more years of dedica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Claudia Burriss Williford of And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swb</dc:creator>
  <dc:description/>
  <cp:keywords/>
  <dc:language>en-US</dc:language>
  <cp:lastModifiedBy>N Cumfer</cp:lastModifiedBy>
  <cp:lastPrinted>2001-08-10T11:35:00Z</cp:lastPrinted>
  <dcterms:modified xsi:type="dcterms:W3CDTF">2014-11-26T19:41:00Z</dcterms:modified>
  <cp:revision>5</cp:revision>
  <dc:subject/>
  <dc:title>2001-2002 Bill 4316: Mrs. Claudia Burriss Willifo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