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9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nnes Prothro and William Prothro,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LANNES PROTHRO AND WILLIAM PROTHRO OF MANNING, PROUD OWNERS OF THE PROTHRO CHEVY</w:t>
        <w:noBreakHyphen/>
        <w:t>OLDSMOBILE AUTOMOTIVE DEALERSHIP, AND THEIR DEDICATED EMPLOYEES, FOR SEVENTY</w:t>
        <w:noBreakHyphen/>
        <w:t>FIVE YEARS OF OUTSTANDING HOMETOWN AUTOMOTIVE SALES AND SERVICE, AND TO CONGRATULATE THEM ON THE OCCASION OF THE PROTHRO CHEVY</w:t>
        <w:noBreakHyphen/>
        <w:t>OLDSMOBILE DEALERSHIP’S CELEBRATION OF SEVENTY</w:t>
        <w:noBreakHyphen/>
        <w:t>FIVE YEARS OF FAMILY TRADITIONS AS A HOMETOWN FULL</w:t>
        <w:noBreakHyphen/>
        <w:t>SERVICE AUTOMOTIV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1926, the Prothro Chevy</w:t>
        <w:noBreakHyphen/>
        <w:t>Oldsmobile automotive dealership of Manning has been Manning’s hometown full</w:t>
        <w:noBreakHyphen/>
        <w:t>service automotive dealership and is celebrating seventy</w:t>
        <w:noBreakHyphen/>
        <w:t>five years of family traditions as Manning’s hometown full</w:t>
        <w:noBreakHyphen/>
        <w:t>service automotive deal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nes Prothro and William Prothro are the proud owners of the Prothro Chevy</w:t>
        <w:noBreakHyphen/>
        <w:t>Oldsmobile automotive dealership, providing jobs, leadership, and business acumen for the benefit of the dealership and its devoted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alented staff of sales associates includes Billy Brasington and Chuck Duke, both of whom make the customer feel at home at the hometown dealership.  Whether the customer needs a new car, truck, or SUV, the sales associates are there to hel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ministrative Assistants Valaree Richburg, Mildred Dennis, Becky Bryant, and Hazel Erickson, and Financial Assistant, Lee Stogner, all render invaluable assistance to the dealership and its many customer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rts department is ably staffed by Ryan Kropf, Hartley Brewer, and Charles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tley Brewer, Steve Borsemia, Bob Shadd, and Jim Owens make up the body shop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rvice department consists of Jim Owens, Kirk Way, Steve Borsemia, David Witt, Charles Wilson, Fred Cubit, Anthony Pierson, Adam Hall, Calvin White, Bob Shadd, Alexander Martin, Ryan Kropf, Frank Yarbrough, Hugh Ray Thompson, Thomas Oliver, and Hartley Bre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ways a welcome sight when you need a tow, Sammy Lesene takes care of the dealership’s wrecke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istent with good business practices and the American way, customer satisfaction is the Prothro Chevy</w:t>
        <w:noBreakHyphen/>
        <w:t>Oldsmobile dealership’s number one goal.  When shopping for a new or used car, truck, or SUV, or seeking automotive service or roadside assistance, the owners and talented staff of the Prothro Chevy</w:t>
        <w:noBreakHyphen/>
        <w:t>Oldsmobile dealership make it their business to make sure their customers, and the citizens and residents of Manning, Clarendon County, and the surrounding area, always receive prompt and courteous service and true value for the dollar sp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Lannes Prothro and William Prothro of Manning, proud owners of the Prothro Chevy</w:t>
        <w:noBreakHyphen/>
        <w:t>Oldsmobile automotive dealership, and their dedicated employees, for seventy</w:t>
        <w:noBreakHyphen/>
        <w:t>five years of outstanding hometown automotive sales and service, and to congratulate them on the occasion of the Prothro Chevy</w:t>
        <w:noBreakHyphen/>
        <w:t>Oldsmobile dealership’s celebration of seventy</w:t>
        <w:noBreakHyphen/>
        <w:t>five years of family traditions as a hometown full</w:t>
        <w:noBreakHyphen/>
        <w:t>service automotiv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presented to Lannes Prothro, William Prothro, and the Prothro Chevy</w:t>
        <w:noBreakHyphen/>
        <w:t>Oldsmobile dealership of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7:00Z</dcterms:created>
  <dc:creator>swb</dc:creator>
  <dc:description/>
  <cp:keywords/>
  <dc:language>en-US</dc:language>
  <cp:lastModifiedBy>N Cumfer</cp:lastModifiedBy>
  <cp:lastPrinted>2001-06-28T18:42:00Z</cp:lastPrinted>
  <dcterms:modified xsi:type="dcterms:W3CDTF">2014-11-26T19:42:00Z</dcterms:modified>
  <cp:revision>5</cp:revision>
  <dc:subject/>
  <dc:title>2001-2002 Bill 4324: Lannes Prothro and William Prothro,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