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nnedy, Snow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1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impson Price Road named on Highway 41 Bypass in Williamsburg, Georgetown County; Transportation, Reques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81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End w:id="7"/>
      <w:r>
        <w:rPr/>
        <w:t>RECALL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ennedy, Snow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impson Price a longstanding resident of Andrews, South Carolina, has lived on South Carolina Highway 41 Bypass since 1938;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an active member of the Andrews community and has provided outstanding leadership and service to many organizations and causes, including the American Legion and the Lion’s Club;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Price, now a widower, is a devoted father, mentor, and friend to his children and large, but close extended famil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honor such an outstanding community leader for his lifetime of contributions to the people of Andrews.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name that portion of South Carolina Highway 41 Bypass, which creates part of the boundary of Williamsburg and Georgetown Counties, between South Carolina Highway 41 and Horsepen Creek, the “Simpson Price Road” and to place appropriate markers or signs on the highway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4-30-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1/08-15-01.doc" TargetMode="External"/><Relationship Id="rId8" Type="http://schemas.openxmlformats.org/officeDocument/2006/relationships/hyperlink" Target="../../h:/pprever/2001-02/4327_20020424.doc" TargetMode="External"/><Relationship Id="rId9" Type="http://schemas.openxmlformats.org/officeDocument/2006/relationships/hyperlink" Target="../../h:/pprever/2001-02/4327_200205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2:00Z</dcterms:created>
  <dc:creator>NBD</dc:creator>
  <dc:description/>
  <cp:keywords/>
  <dc:language>en-US</dc:language>
  <cp:lastModifiedBy>N Cumfer</cp:lastModifiedBy>
  <cp:lastPrinted>2001-08-14T14:39:00Z</cp:lastPrinted>
  <dcterms:modified xsi:type="dcterms:W3CDTF">2014-11-26T19:42:00Z</dcterms:modified>
  <cp:revision>5</cp:revision>
  <dc:subject/>
  <dc:title>2001-2002 Bill 4327: Simpson Price Road named on Highway 41 Bypass in Williamsburg, Georgetown County; Transportation, Reques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