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1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ss South Carolina 2001, Jeanna Ran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OFFER THE SINCERE CONGRATULATIONS OF THE MEMBERS OF THE GENERAL ASSEMBLY OF THE STATE OF SOUTH CAROLINA TO THE PALMETTO STATE’S NEWLY CROWNED “MISS SOUTH CAROLINA 2001”, JEANNA RANEY, OF INMAN AND TO EXTEND OUR WARMEST WISHES TO HER DURING THE MISS AMERICA PAGEANT WHICH WILL BE HELD ON SEPTEMBER 22, 2001, IN ATLANTIC CITY,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nty</w:t>
        <w:noBreakHyphen/>
        <w:t>year</w:t>
        <w:noBreakHyphen/>
        <w:t>old Jeanna Raney is a resident of Inman, South Carolina, and was a contestant in the Miss South Carolina Pageant as the reigning Miss Greater Greer.  During the week of competition for this coveted title against forty</w:t>
        <w:noBreakHyphen/>
        <w:t>one contestants, she captured a preliminary swimwear award on Thursday evening and a tap dance to Harry Connick, Jr.’s “Just Kiss Me” earned her a preliminary talent award Friday ev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ather, Sam Raney, her twenty</w:t>
        <w:noBreakHyphen/>
        <w:t>six</w:t>
        <w:noBreakHyphen/>
        <w:t>year</w:t>
        <w:noBreakHyphen/>
        <w:t>old brother, Jeremy, and Jeremy’s wife, Crystal, were present on Saturday evening, July 14, 2001, when Jeanna Raney was crowned Miss South Carolina 2001 before a packed house at the Spartanburg Memorial Auditor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na is fortunate to have as her official chaperone to the Miss America Pageant our colleague Representative Rita Allison.  For the past twenty</w:t>
        <w:noBreakHyphen/>
        <w:t>two years, Representative Allison has served as the official chaperone for Miss South Carolina at the Miss America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ll, pretty blonde has been groomed for pageants all of her life.  She has held numerous titles.  Her parents met at a beauty pageant.  Jeanna even appeared as an extra in the movie “Beautiful”, which had a pageant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years ago Jeanna was not thinking about being Miss South Carolina.  She did not want to enter without a platform that was meaningful to her.  Then, in September of 1999, Jeanna and her family were faced with the sudden death of her mother, Rhonda.  Suddenly the pageant became something she felt compelled, almost obligated, to enter.  As her first official duty, a day after being named Miss South Carolina 2001, Jeanna Raney stood at her first news conference Sunday morning and spoke strongly about the tragedy that changed her life.  She plans to use the crown to continue her service platform by bringing awareness and inspiration to others concerning mental illness and suicide prevention.  At the conclusion of her reign as our Miss South Carolina, Jeanna will convert the crown to a becoming hat and continue helping other individuals find something positive in family trag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na Raney is a 1991 honors graduate of Chapman High School and is a rising junior at the University of South Carolina, where she is majoring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pause in their deliberations to honor and recognize the courage of this fine young woman and we, along with the citizens of Inman and our great State, are extremely proud of our new “Miss South Carolina 2001”.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offer their sincere congratulations to the Palmetto State’s newly crowned “Miss South Carolina 2001”, Jeanna Raney, of Inman and extend our warmest wishes to her during the Miss America Pageant which will be held on September 22, 2001, in Atlantic City,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ss South Carolina, Jeanna Ra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hyperlink" Target="../../h:/SJ%20Archive/2001/08-15-01.doc" TargetMode="External"/><Relationship Id="rId4" Type="http://schemas.openxmlformats.org/officeDocument/2006/relationships/hyperlink" Target="../../h:/HJ%20Archive/2001/08-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pt</dc:creator>
  <dc:description/>
  <cp:keywords/>
  <dc:language>en-US</dc:language>
  <cp:lastModifiedBy>N Cumfer</cp:lastModifiedBy>
  <cp:lastPrinted>2001-08-14T14:56:00Z</cp:lastPrinted>
  <dcterms:modified xsi:type="dcterms:W3CDTF">2014-11-26T19:42:00Z</dcterms:modified>
  <cp:revision>5</cp:revision>
  <dc:subject/>
  <dc:title>2001-2002 Bill 4328: Miss South Carolina 2001, Jeanna Ran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