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28scho.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public; General Assembly to provide manner in which funding of equalized; Constitution of S.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ITABLE AND TO PROVIDE THAT THE GENERAL ASSEMBLY, NOT THE COURTS, SHALL DETERMINE THE ADEQUACY AND EQUITY OF FUNDING FOR THE PUBLIC SCHOO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 xml:space="preserve">The General Assembly shall provide for </w:t>
      </w:r>
      <w:r>
        <w:rPr>
          <w:strike/>
        </w:rPr>
        <w:t>the maintenance and support of a</w:t>
      </w:r>
      <w:r>
        <w:rPr/>
        <w:t xml:space="preserve"> </w:t>
      </w:r>
      <w:r>
        <w:rPr>
          <w:u w:val="single"/>
        </w:rPr>
        <w:t>an equitable, high quality</w:t>
      </w:r>
      <w:r>
        <w:rPr/>
        <w:t xml:space="preserve"> system of free public schools open to all children in the State and shall establish, organize</w:t>
      </w:r>
      <w:r>
        <w:rPr>
          <w:u w:val="single"/>
        </w:rPr>
        <w:t>,</w:t>
      </w:r>
      <w:r>
        <w:rPr/>
        <w:t xml:space="preserve"> and support such other public institutions of learning, as may be desir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by law shall provide for the manner in which funding of all public school districts must be equit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prior decisions of the South Carolina Supreme Court to the contrary, the General Assembly is the sole and exclusive branch of government to determine an adequate and equitable funding level and system for the public schools of this State.  No private right of action shall lie in favor of any person or entity, including political subdivisions of this state, and the courts of this State shall not have jurisdiction over any suit brought regarding the provisions of this section or any statute relating to any aspect of whether the public schools are funded in an adequate or equitable mann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I of the Constitution of this State relating to the system of free public schools in this State be amended so as to provide that the General Assembly by law must provide for the funding of all public school districts in an equitable and high quality manner and so as to provide that the General Assembly, and not the courts, shall determine an adequate and equitable funding level and system for the public school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8-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W. Brown</dc:creator>
  <dc:description/>
  <cp:keywords/>
  <dc:language>en-US</dc:language>
  <cp:lastModifiedBy>N Cumfer</cp:lastModifiedBy>
  <cp:lastPrinted>2001-03-06T11:49:00Z</cp:lastPrinted>
  <dcterms:modified xsi:type="dcterms:W3CDTF">2014-11-25T22:35:00Z</dcterms:modified>
  <cp:revision>5</cp:revision>
  <dc:subject/>
  <dc:title>2001-2002 Bill 433: School districts, public; General Assembly to provide manner in which funding of equalized; Constitution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