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59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2001 City of Columbia United States Youth Games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RECOGNIZE THE MEMBERS OF THE 2001 CITY OF COLUMBIA UNITED STATES YOUTH GAMES TEAM FOR CAPTURING THREE GOLD MEDALS, THREE SILVER MEDALS, AND THREE BRONZE MEDALS DURING THE 2001 INVITATIONAL YOUTH GAMES HELD IN BIRMINGHAM,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Youth Games is a program of competitive athletic events designed to give youngsters from nine years of age to fifteen years of age planned, supervised, and meaningful recreational experiences during the summer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also offers its participants exceptional enrichment experiences, national media exposure, and promotes citize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Youth Games began in 1966 in New York City.  Today, United States Youth Games competitions have spread throughout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Mr. Leroy Blakely organized the City of Columbia’s participation in its first United States Youth Games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inety member Columbia team successfully competed in the 2001 Invitational Youth Games from August 1, 2001 to August 5, 2001, in Birmingham, Alabama, in events that included basketball, bowling, golf, swimming, tennis, track and field, volleyball, and academ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is competition, the Columbia team captured: Gold Medals in the Academic Bowl, Girls Bowling, and Boys Golf; Silver Medals in Boys Bowling, Girls Golf, and Volleyball; and Bronze Medals in Girls Basketball, Boys Track, and Girls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House of Representatives to pause in their deliberations to recognize the exceptional accomplishments of the 2001 City of Columbia United States Youth Games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and recognize the members of the 2001 City of Columbia United States Youth Games Team for capturing three Gold Medals, three Silver Medals, and three Bronze Medals during the 2001 Invitational Youth Games held in Birmingham, Alaba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Mr. James C. Brown and Mr. Oliver Washington, Jr. on behalf of the 2001 City of Columbia United States Youth Game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swb</dc:creator>
  <dc:description/>
  <cp:keywords/>
  <dc:language>en-US</dc:language>
  <cp:lastModifiedBy>N Cumfer</cp:lastModifiedBy>
  <cp:lastPrinted>2001-08-15T09:39:00Z</cp:lastPrinted>
  <dcterms:modified xsi:type="dcterms:W3CDTF">2014-11-26T19:43:00Z</dcterms:modified>
  <cp:revision>5</cp:revision>
  <dc:subject/>
  <dc:title>2001-2002 Bill 4331: 2001 City of Columbia United States Youth Games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