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9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 James the Greater Roman Catholic Church of Catholic Hi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8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9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4"/>
          <w:footerReference w:type="default" r:id="rId5"/>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RECOGNIZE ST. JAMES THE GREATER ROMAN CATHOLIC CHURCH OF CATHOLIC HILL, SOUTH CAROLINA, AND ITS PARISHIONERS FOR ALMOST TWO CENTURIES OF SERVICE AND COMMITMENT TO GOD AS THEY CELEBRATE ITS ONE HUNDRED SEVEN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James the Greater Roman Catholic Church of Catholic Hill, South Carolina, was established by Bishop John England, the first Bishop of Charleston, in 18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James is situated at the crossroads of the Charleston</w:t>
        <w:noBreakHyphen/>
        <w:t>Savannah highway and the old plantation road that linked Walterboro with the area where the Ashepoo and the Combahee Rivers converge and flow into the Atlan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worshipers were local Irish landowners and their African sla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56, the frame church burned to the ground catching fire from the burning fields nearby.  No immediate effort was made to rebuild the church.  In only a few years the War Between the States began, and there is little written record of church activities for approximately forty years after this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forty</w:t>
        <w:noBreakHyphen/>
        <w:t>year period the parishioners who were mostly former slaves continued priestless in the Irish Catholic tradition of serving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ound 1897, a priest named Daniel Berberich discovered the presence of Catholic people in this area which is known locally as the crossroads where he found a group of people with a thriving Catholic faith, and Father Berberich immediately put into operation a plan to rebuild the church and to build a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ther Berberich served the people of St. James until 1909, and the church continues today under the auspices of the Dioces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ent church was built in 1935 replacing the 1897 structure which had grown weak with age and damage by storm.  The bell in the tower is from the 1897 church and was placed there by Father Berberi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recognize the St. James Church and its parishioners for their faith and Christian service and devotion as they celebrate the one hundred seventy</w:t>
        <w:noBreakHyphen/>
        <w:t>fifth anniversary of this truly special House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recognize St. James the Greater Roman Catholic Church of Catholic Hill, South Carolina, and its parishioners for almost two centuries of service and commitment to God as they celebrate its one hundred seventy</w:t>
        <w:noBreakHyphen/>
        <w:t>fifth anniversary thi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 James the Greater Catholic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headerReference w:type="default" r:id="rId6"/>
      <w:footerReference w:type="default" r:id="rId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5-01.doc" TargetMode="External"/><Relationship Id="rId3" Type="http://schemas.openxmlformats.org/officeDocument/2006/relationships/hyperlink" Target="../../h:/pprever/2001-02/4333_2001090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2:00Z</dcterms:created>
  <dc:creator>gk1</dc:creator>
  <dc:description/>
  <cp:keywords/>
  <dc:language>en-US</dc:language>
  <cp:lastModifiedBy>N Cumfer</cp:lastModifiedBy>
  <cp:lastPrinted>2001-08-15T13:46:00Z</cp:lastPrinted>
  <dcterms:modified xsi:type="dcterms:W3CDTF">2014-11-26T19:43:00Z</dcterms:modified>
  <cp:revision>5</cp:revision>
  <dc:subject/>
  <dc:title>2001-2002 Bill 4333: St. James the Greater Roman Catholic Church of Catholic Hi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