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Merrill, Dantzler and 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9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Rosa Mitchum Law,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DEEPEST SYMPATHY OF THE MEMBERS OF THE HOUSE OF REPRESENTATIVES TO THE FAMILY OF MRS. ROSA MITCHUM LAW OF MONCKS CORNER, MOTHER OF OUR FRIEND AND COLLEAGUE, REPRESENTATIVE JAMES N. LAW, UPON HER RECENT DEA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were deeply saddened to learn of the death last month of Mrs. Rosa Mitchum Law of Moncks Corner, mother of our friend and colleague, Representative James N. La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Law was born in Bonneau, South Carolina, and was the wife of the late Norris Law, Sr.  She was also the mother of seven outstanding children, fifteen grandchildren, and twenty</w:t>
        <w:noBreakHyphen/>
        <w:t>three great</w:t>
        <w:noBreakHyphen/>
        <w:t>grandchildren, of whom she was extraordinarily prou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as widely known and respected throughout Moncks Corner and Berkeley County through her active membership in the First Baptist Church of Moncks Corner and her association with Law’s Wholesale, Inc., her family’s business, where she worked for over forty</w:t>
        <w:noBreakHyphen/>
        <w:t>two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lovely lady touched the lives of many people in her community and State, and she will be deeply missed by all those who knew and loved 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y this resolution, would like to extend their sincere condolences to the entire Law family in this time of sorrow.</w:t>
      </w:r>
      <w:bookmarkStart w:id="10" w:name="titleend"/>
      <w:bookmarkEnd w:id="10"/>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express their deepest sympathy to the family of Mrs. Rosa Mitchum Law of Moncks Corner, mother of our friend and colleague, Representative James N. Law, upon her recent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w family in care of Representative James 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8:00Z</dcterms:created>
  <dc:creator>gk1</dc:creator>
  <dc:description/>
  <cp:keywords/>
  <dc:language>en-US</dc:language>
  <cp:lastModifiedBy>N Cumfer</cp:lastModifiedBy>
  <cp:lastPrinted>2001-08-15T15:41:00Z</cp:lastPrinted>
  <dcterms:modified xsi:type="dcterms:W3CDTF">2014-11-26T19:43:00Z</dcterms:modified>
  <cp:revision>5</cp:revision>
  <dc:subject/>
  <dc:title>2001-2002 Bill 4336: Mrs. Rosa Mitchum Law,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