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Chellis, Barfield, Harrell, 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2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stimated Income Tax Payment Reform Act; deductions from taxable income for volunteer emergency workers including HAZMAT workers; discount for payment of sales tax for electronic fil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819</w:t>
        <w:tab/>
        <w:t>Act No. A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80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6</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6</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6</w:t>
        <w:tab/>
        <w:t>Free Conference Powers granted,</w:t>
        <w:tab/>
        <w:t>99 HFCC</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606</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606</w:t>
        <w:tab/>
        <w:t>Free Conference Powers granted,</w:t>
        <w:tab/>
        <w:t>89 SFCC</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605</w:t>
        <w:tab/>
        <w:t>Conference Committee Appointed</w:t>
        <w:tab/>
        <w:t>88 SCC</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605</w:t>
        <w:tab/>
        <w:t>House insists upon amendment and</w:t>
        <w:tab/>
        <w:t>98 HCC</w:t>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appointed</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605</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605</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605</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Senate Amendments were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60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604</w:t>
        <w:tab/>
        <w:t>Returned the Bill to the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530</w:t>
        <w:tab/>
        <w:t>Recall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530</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205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2050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20508</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2041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20411</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827</w:t>
        <w:tab/>
        <w:t>Co-Sponsor added (Rule 5.2) by Rep.</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81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3, R466, H43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2</w:t>
        <w:noBreakHyphen/>
        <w:t>6</w:t>
        <w:noBreakHyphen/>
        <w:t>3910, CODE OF LAWS OF SOUTH CAROLINA, 1976, RELATING TO THE DUE DATES FOR QUARTERLY PAYMENTS OF ESTIMATED STATE INCOME TAX BY ENACTING THE “SOUTH CAROLINA ESTIMATED INCOME TAX PAYMENT REFORM ACT”, SO AS TO CHANGE THE DUE DATE FOR THE FIRST CORPORATE INCOME TAX ESTIMATED PAYMENT FROM MARCH 15 TO APRIL 15; TO AMEND SECTION 12</w:t>
        <w:noBreakHyphen/>
        <w:t>6</w:t>
        <w:noBreakHyphen/>
        <w:t>4980, RELATING TO EXTENSION OF TIME FOR FILING A STATE INCOME TAX RETURN, SO AS TO APPLY ITS PROVISIONS TO CORPORATE INCOME TAXPAYERS; TO AMEND SECTION 12</w:t>
        <w:noBreakHyphen/>
        <w:t>20</w:t>
        <w:noBreakHyphen/>
        <w:t>20, RELATING TO FILING OF CORPORATE ANNUAL REPORTS, SO AS TO MAKE A TECHNICAL CORRECTION; TO AMEND SECTION 12</w:t>
        <w:noBreakHyphen/>
        <w:t>54</w:t>
        <w:noBreakHyphen/>
        <w:t>55, RELATING TO INTEREST ON UNDERPAYMENT OF ESTIMATED TAX, SO AS TO DELETE SPECIFIC REQUIREMENTS FOR A CORPORATE TAXPAYER; TO AMEND SECTION 12</w:t>
        <w:noBreakHyphen/>
        <w:t>6</w:t>
        <w:noBreakHyphen/>
        <w:t>1130, RELATING TO COMPUTATION OF TAXABLE INCOME FOR STATE TAX PURPOSES, SO AS TO DELETE REFERENCES TO CERTAIN INTERNAL REVENUE CODE SECTIONS; TO AMEND SECTION 12</w:t>
        <w:noBreakHyphen/>
        <w:t>6</w:t>
        <w:noBreakHyphen/>
        <w:t>1140, AS AMENDED, RELATING TO DEDUCTIONS FROM INDIVIDUAL TAXABLE INCOME, SO AS TO PROVIDE FOR A THREE THOUSAND DOLLAR DEDUCTION FOR A VOLUNTEER FIREFIGHTER, RESCUE SQUAD MEMBER, OR VOLUNTEER MEMBER OF A HAZARDOUS MATERIALS RESPONSE TEAM (HAZMAT); TO AMEND SECTION 23</w:t>
        <w:noBreakHyphen/>
        <w:t>9</w:t>
        <w:noBreakHyphen/>
        <w:t>190, RELATING TO THE PERFORMANCE BASED POINT SYSTEM FOR VOLUNTEER EMERGENCY WORKERS, SO AS TO INCLUDE MEMBERS OF HAZMAT; TO AMEND SECTION 12</w:t>
        <w:noBreakHyphen/>
        <w:t>36</w:t>
        <w:noBreakHyphen/>
        <w:t>2610, RELATING TO THE DISCOUNT FOR PAYMENT OF THE SALES AND USE TAX, SO AS TO LIMIT THE DISCOUNT TO THREE THOUSAND ONE HUNDRED DOLLARS FOR A TAXPAYER FILING ELECTRONICALLY; TO AMEND SECTION 12</w:t>
        <w:noBreakHyphen/>
        <w:t>54</w:t>
        <w:noBreakHyphen/>
        <w:t>250, RELATING TO THE AUTHORITY OF THE DEPARTMENT OF REVENUE, SO AS TO REQUIRE PAYMENT ON IMMEDIATELY AVAILABLE FUNDS TO REDUCE THE DEBT THRESHOLD FROM TWENTY THOUSAND DOLLARS TO FIFTEEN THOUSAND DOLLARS; TO AMEND SECTION 12</w:t>
        <w:noBreakHyphen/>
        <w:t>4</w:t>
        <w:noBreakHyphen/>
        <w:t>580, AS AMENDED, RELATING TO THE AUTHORITY OF THE DEPARTMENT OF REVENUE TO CONTRACT FOR THE COLLECTION OF DEBTS, SO AS TO DELETE A REFERENCE TO PRIVATE INSTITUTION AS A GOVERNMENTAL ENTITY; AND TO PROVIDE VARIOUS EFFECTIV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ab/>
        <w:t>This act may be cited as the “South Carolina Estimated Income Tax Pay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mall amount provisions in Internal Revenue Code Sections 6654(e)(1) and 6655(f) ar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come for the first installment for corporations is annualized using the first  thre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irst quarter:</w:t>
        <w:tab/>
        <w:tab/>
        <w:tab/>
        <w:tab/>
        <w:tab/>
        <w:tab/>
        <w:t xml:space="preserve">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ond quarter:</w:t>
        <w:tab/>
        <w:tab/>
        <w:tab/>
        <w:tab/>
        <w:tab/>
        <w:t>Ju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urth quarter:</w:t>
        <w:tab/>
        <w:tab/>
        <w:tab/>
        <w:tab/>
        <w:tab/>
        <w:t xml:space="preserve">January 15 of the following taxable </w:t>
        <w:tab/>
        <w:tab/>
        <w:tab/>
        <w:tab/>
        <w:tab/>
        <w:tab/>
        <w:tab/>
        <w:tab/>
        <w:tab/>
        <w:tab/>
        <w:tab/>
        <w:tab/>
        <w:tab/>
        <w:t xml:space="preserve">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irst quarter:</w:t>
        <w:tab/>
        <w:tab/>
        <w:tab/>
        <w:tab/>
        <w:tab/>
        <w:tab/>
        <w:t xml:space="preserve">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ond quarter:</w:t>
        <w:tab/>
        <w:tab/>
        <w:tab/>
        <w:tab/>
        <w:tab/>
        <w:t xml:space="preserve">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hird quarter:</w:t>
        <w:tab/>
        <w:tab/>
        <w:tab/>
        <w:tab/>
        <w:tab/>
        <w:tab/>
        <w:t xml:space="preserve">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urth quarter:</w:t>
        <w:tab/>
        <w:tab/>
        <w:tab/>
        <w:tab/>
        <w:tab/>
        <w:t xml:space="preserve">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Payments required by this section are considered payments on account of income taxes imposed by this chapter and license fees imposed by Chapter 20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o the extent that estimated tax payments and withholdings are in excess of the taxpayer’s income tax and license fe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f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redit for estimated  tax for the succeeding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corporate taxpayers, estimated tax payments will be deemed to apply first to income taxes and then apply to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for good cause, may allow an extension of time for filing an annual report.  A request for an extension of time for filing an annual report must be filed in accordance with Section 12</w:t>
        <w:noBreakHyphen/>
        <w:t>6</w:t>
        <w:noBreakHyphen/>
        <w:t>4980.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the case of a corporate taxpayer, in the same manner as prescribed by the provisions of Internal Revenue Code Section 6655 and applicable regulations, except that the small amount provisions ar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t>
        <w:tab/>
        <w:t>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utation of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f for federal income tax purposes a taxpayer claims a credit which requires a reduction of basis to Section 38 property under Internal Revenue Code Section 50(c), the taxpayer may deduct the amount of the basis reduction for South Carolina income tax purposes by the amount of the basis reduction in the tax year in which basis is reduce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ductions from taxable income; volunteer emergency workers; HAZ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Section 12</w:t>
        <w:noBreakHyphen/>
        <w:t>6</w:t>
        <w:noBreakHyphen/>
        <w:t>114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hree thousand dollars for a volunteer firefighter, rescue squad member, or volunteer member of a Hazardous Materials (HAZMAT) Response Team not otherwise eligible for this exemption.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23</w:t>
        <w:noBreakHyphen/>
        <w:t>9</w:t>
        <w:noBreakHyphen/>
        <w:t>190 of the 1976 Code, as added by Act 100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9</w:t>
        <w:noBreakHyphen/>
        <w:t>190.</w:t>
        <w:tab/>
        <w:t>(A)</w:t>
        <w:tab/>
        <w:t>The State Fire Marshal shall establish a performance</w:t>
        <w:noBreakHyphen/>
        <w:t>based point system for volunteer firefighters, volunteer rescue squad members, and volunteer members of a Hazardous Materials (HAZMAT) Response Team.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articipation in approved training,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certified interior firefigh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mergency vehicle drive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ump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ncident command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rural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automobile extr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certified instru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certified inspec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i)</w:t>
        <w:tab/>
        <w:t xml:space="preserve">certified public fire education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j)</w:t>
        <w:tab/>
        <w:t>officer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HAZMAT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l)</w:t>
        <w:tab/>
        <w:t>HAZMAT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m)</w:t>
        <w:tab/>
        <w:t>HAZMAT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ossessing a commercial or Class 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articipation in first aid/medical training such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irst respo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MT</w:t>
        <w:noBreakHyphen/>
        <w:noBreakHyphen/>
        <w:t xml:space="preserve">bas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MT</w:t>
        <w:noBreakHyphen/>
        <w:noBreakHyphen/>
        <w:t xml:space="preserve">intermed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paramed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articipation in public fir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ttendance at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tation staff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volunteer respo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Fire Marshal shall, in consultation with the South Carolina State Firemen’s Association and in the case of volunteer HAZMAT teams, county emergency services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velop a standardized form and recordkeeping system and provide a master copy of all information and forms to each fire department, rescue squad, and HAZMAT Response Team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vide training to the various fire chiefs or rescue squad leaders and county emergency services directors on the use of the forms and the outlin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dvertise the availability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local fire chief/rescue squad leader and county emergency services direct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ide written records to each member by January 31 of the year following the applicable tax year that shows the points obtained by each member for the previous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aintain a copy of records for each member for at least sev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ertify the report for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to the Department of Revenue by January 31 of the year following the applicable tax year copies of the records forwarded to members pursuant to item (1) of this subsection. Each member’s social security number must be included in the copies forwar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count for payment of sales and use tax; payment in readily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Section 12</w:t>
        <w:noBreakHyphen/>
        <w:t>36</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54</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South Carolina Department of Revenue may require, consistent with the cash management policies of the State Treasurer, that any person owing fifteen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ensures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12</w:t>
        <w:noBreakHyphen/>
        <w:t>4</w:t>
        <w:noBreakHyphen/>
        <w:t>580(D)(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overnmental entity’ means the State and any state agency, board, committee, department,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 xml:space="preserve">Notwithstanding any other effective date in this act, this section takes effect Jul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 and applies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ugust,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HJ%20Archive/2002/06-06-02.doc" TargetMode="External"/><Relationship Id="rId4" Type="http://schemas.openxmlformats.org/officeDocument/2006/relationships/hyperlink" Target="../../h:/HJ%20Archive/2002/06-06-02.doc" TargetMode="External"/><Relationship Id="rId5" Type="http://schemas.openxmlformats.org/officeDocument/2006/relationships/hyperlink" Target="../../h:/SJ%20Archive/2002/06-06-02.doc" TargetMode="External"/><Relationship Id="rId6" Type="http://schemas.openxmlformats.org/officeDocument/2006/relationships/hyperlink" Target="../../h:/SJ%20Archive/2002/06-06-02.doc" TargetMode="External"/><Relationship Id="rId7" Type="http://schemas.openxmlformats.org/officeDocument/2006/relationships/hyperlink" Target="../../h:/SJ%20Archive/2002/06-05-02.doc" TargetMode="External"/><Relationship Id="rId8" Type="http://schemas.openxmlformats.org/officeDocument/2006/relationships/hyperlink" Target="../../h:/HJ%20Archive/2002/06-05-02.doc" TargetMode="External"/><Relationship Id="rId9" Type="http://schemas.openxmlformats.org/officeDocument/2006/relationships/hyperlink" Target="../../h:/SJ%20Archive/2002/06-05-02.doc" TargetMode="External"/><Relationship Id="rId10" Type="http://schemas.openxmlformats.org/officeDocument/2006/relationships/hyperlink" Target="../../h:/HJ%20Archive/2002/06-05-02.doc" TargetMode="External"/><Relationship Id="rId11" Type="http://schemas.openxmlformats.org/officeDocument/2006/relationships/hyperlink" Target="../../h:/HJ%20Archive/2002/06-05-02.doc" TargetMode="External"/><Relationship Id="rId12" Type="http://schemas.openxmlformats.org/officeDocument/2006/relationships/hyperlink" Target="../../h:/HJ%20Archive/2002/06-04-02.doc" TargetMode="External"/><Relationship Id="rId13" Type="http://schemas.openxmlformats.org/officeDocument/2006/relationships/hyperlink" Target="../../h:/SJ%20Archive/2002/06-04-02.doc" TargetMode="External"/><Relationship Id="rId14" Type="http://schemas.openxmlformats.org/officeDocument/2006/relationships/hyperlink" Target="../../h:/HJ%20Archive/2002/05-30-02.doc" TargetMode="External"/><Relationship Id="rId15" Type="http://schemas.openxmlformats.org/officeDocument/2006/relationships/hyperlink" Target="../../h:/HJ%20Archive/2002/05-30-02.doc" TargetMode="External"/><Relationship Id="rId16" Type="http://schemas.openxmlformats.org/officeDocument/2006/relationships/hyperlink" Target="../../h:/SJ%20Archive/2002/05-23-02.doc" TargetMode="External"/><Relationship Id="rId17" Type="http://schemas.openxmlformats.org/officeDocument/2006/relationships/hyperlink" Target="../../h:/SJ%20Archive/2002/05-09-02.doc" TargetMode="External"/><Relationship Id="rId18" Type="http://schemas.openxmlformats.org/officeDocument/2006/relationships/hyperlink" Target="../../h:/SJ%20Archive/2002/05-08-02.doc" TargetMode="External"/><Relationship Id="rId19" Type="http://schemas.openxmlformats.org/officeDocument/2006/relationships/hyperlink" Target="../../h:/SJ%20Archive/2002/04-18-02.doc" TargetMode="External"/><Relationship Id="rId20" Type="http://schemas.openxmlformats.org/officeDocument/2006/relationships/hyperlink" Target="../../h:/HJ%20Archive/2002/04-18-02.doc" TargetMode="External"/><Relationship Id="rId21" Type="http://schemas.openxmlformats.org/officeDocument/2006/relationships/hyperlink" Target="../../h:/HJ%20Archive/2002/04-17-02.doc" TargetMode="External"/><Relationship Id="rId22" Type="http://schemas.openxmlformats.org/officeDocument/2006/relationships/hyperlink" Target="../../h:/HJ%20Archive/2002/04-11-02.doc" TargetMode="External"/><Relationship Id="rId23" Type="http://schemas.openxmlformats.org/officeDocument/2006/relationships/hyperlink" Target="../../h:/HJ%20Archive/2001/08-27-01.doc" TargetMode="External"/><Relationship Id="rId24" Type="http://schemas.openxmlformats.org/officeDocument/2006/relationships/hyperlink" Target="../../h:/HJ%20Archive/2001/08-16-01.doc" TargetMode="External"/><Relationship Id="rId25" Type="http://schemas.openxmlformats.org/officeDocument/2006/relationships/hyperlink" Target="../../h:/pprever/2001-02/4337_20020411.doc" TargetMode="External"/><Relationship Id="rId26" Type="http://schemas.openxmlformats.org/officeDocument/2006/relationships/hyperlink" Target="../../h:/pprever/2001-02/4337_20020415.doc" TargetMode="External"/><Relationship Id="rId27" Type="http://schemas.openxmlformats.org/officeDocument/2006/relationships/hyperlink" Target="../../h:/pprever/2001-02/4337_20020417.doc" TargetMode="External"/><Relationship Id="rId28" Type="http://schemas.openxmlformats.org/officeDocument/2006/relationships/hyperlink" Target="../../h:/pprever/2001-02/4337_20020508.doc" TargetMode="External"/><Relationship Id="rId29" Type="http://schemas.openxmlformats.org/officeDocument/2006/relationships/hyperlink" Target="../../h:/pprever/2001-02/4337_20020509.doc" TargetMode="External"/><Relationship Id="rId30" Type="http://schemas.openxmlformats.org/officeDocument/2006/relationships/hyperlink" Target="../../h:/pprever/2001-02/4337_20020523.doc" TargetMode="External"/><Relationship Id="rId31" Type="http://schemas.openxmlformats.org/officeDocument/2006/relationships/hyperlink" Target="../../h:/pprever/2001-02/4337_20020530.doc" TargetMode="External"/><Relationship Id="rId32" Type="http://schemas.openxmlformats.org/officeDocument/2006/relationships/hyperlink" Target="../../h:/pprever/2001-02/4337_20020606.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2:00Z</dcterms:created>
  <dc:creator>DKA</dc:creator>
  <dc:description/>
  <cp:keywords/>
  <dc:language>en-US</dc:language>
  <cp:lastModifiedBy>N Cumfer</cp:lastModifiedBy>
  <cp:lastPrinted>2002-06-07T15:26:00Z</cp:lastPrinted>
  <dcterms:modified xsi:type="dcterms:W3CDTF">2014-11-26T19:43:00Z</dcterms:modified>
  <cp:revision>5</cp:revision>
  <dc:subject/>
  <dc:title>2001-2002 Bill 4337: Estimated Income Tax Payment Reform Act; deductions from taxable income for volunteer emergency workers including HAZMAT workers; discount for payment of sales tax for electronic fil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