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rnell, Allen, Allison, Altman, Askins, Bales, Barfield, Barrett, Battle, Bingham, Bowers, Breeland, G. Brown, J. Brown, R. Brown, Campsen,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6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bbie Elaine Watt Smit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HONOR AND COMMEND ROBBIE ELAINE WATT SMITH OF THE TOWN OF WARE SHOALS FOR HER TWENTY-SIX YEARS OF DEDICATED AND DEVOTED SERVICE TO THE TOWN OF WARE SHOALS CULMINATING IN HER POSITION AS THE CLERK/TREASURER FOR THE LAST TWELVE YEARS, AND TO WISH HER MANY YEARS OF PRODUCTIVE AND ENJOYABLE RETIREMENT WHICH SHE SO RICHLY D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ave learned that Robbie Elaine Watt Smith, a native daughter of Ware Shoals, has announced her retirement from the position of Clerk/Treasurer of the Town on August 3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Robbie Watt Smith is a graduate of Ware Shoals High School who began her employment with the town on August 4, 1975, as a utility billing clerk and reception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proved herself an invaluable asset to the smooth working of town government, and in 1989 was promoted to the office of Clerk/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Watt Smith is fully accredited for this position having completed the Municipal Clerk/Treasurer Institute administered by the Municipal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is Ms. Watt Smith a member of many professional associations such as the South Carolina Utility Billing Association, South Carolina Public Records Association, and the South Carolina Business License Association, she has involved herself with the historically significant and important Ware Shoals and Greenwood County Heritage Corrido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 distinct privilege for the members of the House of Representatives to extend their sincere gratitude to Ms. Robbie Watt Smith for her years of loyal and trustworthy service to her hometown of Ware Sho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representatives honor and commend Robbie Elaine Watt Smith of the Town of Ware Shoals for her twenty-six years of dedicated and devoted service to the town of Ware Shoals culminating in her position as the Clerk/Treasurer for the last twelve years, and wish her many years of productive and enjoyable retirement which she so richly d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Robbie Watt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8:00Z</dcterms:created>
  <dc:creator>Sandra Brooks</dc:creator>
  <dc:description/>
  <cp:keywords/>
  <dc:language>en-US</dc:language>
  <cp:lastModifiedBy>N Cumfer</cp:lastModifiedBy>
  <cp:lastPrinted>2001-08-24T11:48:00Z</cp:lastPrinted>
  <dcterms:modified xsi:type="dcterms:W3CDTF">2014-11-26T19:43:00Z</dcterms:modified>
  <cp:revision>5</cp:revision>
  <dc:subject/>
  <dc:title>2001-2002 Bill 4338: Robbie Elaine Watt Smit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