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9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Weston Furgess,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MR. WESTON FURGESS, JR., OF RICHLAND COUNTY UPON HIS RETIREMENT AS AN ACCOUNTANT WITH THE DEPARTMENT OF AGRICULTURE AND WISH HIM CONTINUED SUCCESS AS HE FULFILLS HIS DUTIES AS CHAIRMAN OF THE BOARD OF DIRECTORS OF THE LEXINGTON</w:t>
        <w:noBreakHyphen/>
        <w:t>RICHLAND ALCOHOL DRUG ABUSE COUNCI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Weston Furgess, Jr., is a native of Columbia,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graduate of C. A. Johnson High School and attended Allen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Furgess has been married to the former Deloris Waiters for the past thirty</w:t>
        <w:noBreakHyphen/>
        <w:t>five years, and together they are the proud parents of two daughters and have four lovely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faithful member of the Providence Independent Methodist Church where he has served as treasurer since 199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recently elected as Chairman of the Board of Directors of the Lexington</w:t>
        <w:noBreakHyphen/>
        <w:t>Richland Alcohol Drug Abuse Council (LRADAC) after serving on its Board of Directors for ten years which includes service as Vice Chairman in 1999 and 200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Furgess also chairs LRADAC’s Adolescent Services Committee which brings staff and community stakeholders together to develop programs to increase and improve intervention and treatment opportunities for youth in LRADAC’s service are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his leadership, the Adolescent Services Committee received the 1999 United Way Workplace Community Service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June 30, 2001, Mr. Furgess retired as an accountant with the Department of Agriculture after thirty</w:t>
        <w:noBreakHyphen/>
        <w:t>two years of dedicated ser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Whereas, it is appropriate for the members of the House of Representatives to pause in their deliberations to recognize the accomplishments of this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Mr. Weston Furgess, Jr., of Richland County upon is retirement as an accountant with the Department of Agriculture, and wish him continued success as he fulfills his duties as Chairman of the Board of the Lexington</w:t>
        <w:noBreakHyphen/>
        <w:t>Richland Alcohol Drug Abus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Weston Furges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GGS</dc:creator>
  <dc:description/>
  <cp:keywords/>
  <dc:language>en-US</dc:language>
  <cp:lastModifiedBy>N Cumfer</cp:lastModifiedBy>
  <cp:lastPrinted>2001-08-27T10:37:00Z</cp:lastPrinted>
  <dcterms:modified xsi:type="dcterms:W3CDTF">2014-11-26T19:43:00Z</dcterms:modified>
  <cp:revision>5</cp:revision>
  <dc:subject/>
  <dc:title>2001-2002 Bill 4340: Mr. Weston Furgess,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