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95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8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2001 City of Columbia United States Youth Games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82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PRIVILEGE OF THE FLOOR OF THE HOUSE OF REPRESENTATIVES TO THE MEMBERS OF THE CITY OF COLUMBIA UNITED STATES YOUTH GAMES TEAM, AND THEIR ADVISORS AT A TIME AND ON A DATE TO BE DETERMINED BY THE SPEAKER, FOR THE PURPOSE OF BEING RECOGNIZED AND CONGRATULATED FOR CAPTURING THREE GOLD MEDALS, THREE SILVER MEDALS, AND THREE BRONZE MEDALS DURING THE 2001 INTERNATIONAL YOUTH GAMES HELD IN BIRMINGHAM, ALABAM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members of the City of Columbia United States Youth Games Team, and their advisors at a time and on a date to be determined by the Speaker, for the purpose of being recognized and congratulated for capturing three gold medals, three silver medals, and three bronze medals during the 2001 International Youth Games held in Birmingham, Alaba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8-2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9:00Z</dcterms:created>
  <dc:creator>GGS</dc:creator>
  <dc:description/>
  <cp:keywords/>
  <dc:language>en-US</dc:language>
  <cp:lastModifiedBy>N Cumfer</cp:lastModifiedBy>
  <cp:lastPrinted>2001-08-27T14:19:00Z</cp:lastPrinted>
  <dcterms:modified xsi:type="dcterms:W3CDTF">2014-11-26T19:43:00Z</dcterms:modified>
  <cp:revision>5</cp:revision>
  <dc:subject/>
  <dc:title>2001-2002 Bill 4341: 2001 City of Columbia United States Youth Games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