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4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2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Wilkins and Flem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24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apportionment of election districts, Senate President Pro Tempore to make submission of plan; General Assembl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827</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2</w:t>
        <w:noBreakHyphen/>
        <w:t>1</w:t>
        <w:noBreakHyphen/>
        <w:t>75 SO AS TO ESTABLISH ELECTION DISTRICTS FROM WHICH MEMBERS OF THE SOUTH CAROLINA SENATE ARE ELECTED COMMENCING WITH THE 2004 GENERAL ELECTION AND THE PRIMARIES THEREFOR, AND TO DESIGNATE THE PRESIDENT PRO TEMPORE OF THE SENATE AS THE OFFICIAL SUBMITTING AUTHORITY TO MAKE THE REQUIRED SUBMISSION OF THE SENATE REAPPORTIONMENT PLAN TO THE UNITED STATES DEPARTMENT OF JUSTICE UNDER THE VOTING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w:t>
        <w:noBreakHyphen/>
        <w:t>75.</w:t>
        <w:tab/>
        <w:t>Commencing with the 2004 general election and the primaries therefor, one member of the Senate must be elected from each of the following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Effective with the 2004 general election and the primaries therefor, members of the Senate must be elected from the districts enumerated in Section 2</w:t>
        <w:noBreakHyphen/>
        <w:t>1</w:t>
        <w:noBreakHyphen/>
        <w:t>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pon the effective date of this act, the President Pro Tempore of the South Carolina Senate is designated as the official submitting authority who is responsible for making submissions of the revised Senate election districts set forth in Section 2</w:t>
        <w:noBreakHyphen/>
        <w:t>1</w:t>
        <w:noBreakHyphen/>
        <w:t>75 to the Chief, Voting Section, Civil Rights Division, Department of Justice, in compliance with Section 5 of the Voting Rights Act of 1965, as amended, and Title 28, Part 51 of the Code of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or denied preclearance under Section 5 of the Voting Rights Act, such holding or  denial does not affect the constitutionality or validity of the remaining portions of this act or the ability to hold timely elections in all districts not forming the basis of the Section 5 objection,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9:00Z</dcterms:created>
  <dc:creator>pt</dc:creator>
  <dc:description/>
  <cp:keywords/>
  <dc:language>en-US</dc:language>
  <cp:lastModifiedBy>N Cumfer</cp:lastModifiedBy>
  <cp:lastPrinted>2001-08-24T09:36:00Z</cp:lastPrinted>
  <dcterms:modified xsi:type="dcterms:W3CDTF">2014-11-26T19:44:00Z</dcterms:modified>
  <cp:revision>5</cp:revision>
  <dc:subject/>
  <dc:title>2001-2002 Bill 4344: Reapportionment of election districts, Senate President Pro Tempore to make submission of plan;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