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Cooper, Martin, Stille, Thompson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9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Walter A. McPhai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DR. WALTER A. MCPHAIL OF MAULDIN, WHO OWNS AND OPERATES A TREE FARM IN BELTON, SOUTH CAROLINA, UPON BEING NAMED SOUTH CAROLINA TREE FARMER OF THE YEAR FOR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the members of the House of Representatives are very pleased to learn that Dr. Walter A. McPhail has been named South Carolina Tree Farmer of the Year fo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cPhail is a resident of Mauldin.  He also owns and operates a 1,025 acre tree farm in Anderson County in the town of Belton, and is a widely respected veterinarian, who was named South Carolina’s Veterinarian of the Year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ve of nature and appreciation of the environment were strongly established at childhood.  Dr. McPhail was taught the importance of conservation by his father, a district conservationist for the United States Department of Agriculture, and by his mother, an avid gardener and flower show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cPhail’s wife, Barbara, and their two children perform a multitude of tasks on the farm including tree marking, contacting buyers, sales, follow</w:t>
        <w:noBreakHyphen/>
        <w:t>up on cutting and marking property lines, selecting herbicides and tree planting contractors, construction of waterbars, and seeding road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cPhail has completed Master Tree Farmer Courses #1 and #2, several intensive silviculture courses offered by the University of Georgia and Clemson University, and is a certified prescribed fire manager.   Mrs. McPhail and their children are also Master Tree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strumental in forming the Anderson County Forest Landowners Association and has twice served as president of the group.  He has also been site coordinator for the Master Tree Farmer program in Greenville, has used his forestland for Master Tree Farmer tours, and has assisted forestry students in management pla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recognize and commend this multi</w:t>
        <w:noBreakHyphen/>
        <w:t>talented South Carolinian upon his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recognize and commend Dr. Walter A. McPhail of Mauldin who owns and operates a tree farm in Belton, South Carolina, upon being named South Carolina Tree Farmer of the Year fo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Walter A. McPh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gk1</dc:creator>
  <dc:description/>
  <cp:keywords/>
  <dc:language>en-US</dc:language>
  <cp:lastModifiedBy>N Cumfer</cp:lastModifiedBy>
  <cp:lastPrinted>2001-08-27T10:43:00Z</cp:lastPrinted>
  <dcterms:modified xsi:type="dcterms:W3CDTF">2014-11-26T19:44:00Z</dcterms:modified>
  <cp:revision>5</cp:revision>
  <dc:subject/>
  <dc:title>2001-2002 Bill 4345: Dr. Walter A. McPhai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