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9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as N. Pearman Boulevard named in Pickens County, Transportation Department, Requests and Memorial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5</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3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30</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82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eb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46) to request the Department of Transportation to rename S</w:t>
        <w:noBreakHyphen/>
        <w:t>39</w:t>
        <w:noBreakHyphen/>
        <w:t>320 in Pickens County, which is designated as “Perimeter Road”, “Silas N. Pearman Boulevard”, to recognize the accomplishments of the late Mr. Silas N. Pear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RENAME S</w:t>
        <w:noBreakHyphen/>
        <w:t>39</w:t>
        <w:noBreakHyphen/>
        <w:t>320 IN PICKENS COUNTY, WHICH IS DESIGNATED AS “PERIMETER ROAD”, “SILAS N. PEARMAN BOULEVARD”, TO RECOGNIZE THE ACCOMPLISHMENTS OF THE LATE MR. SILAS N. PEARMAN, FORMER CHIEF HIGHWAY COMMISSIONER FOR THE STATE OF SOUTH CAROLINA AND DISTINGUISHED GRADUATE OF CLEMSON UNIVERSIT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las N. Pearman was born in Anderson County on April 5, 1904, and died on November 3, 1996;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pon receiving his Bachelor of Science degree in Civil Engineering in 1924 from Clemson University, he began his employment career with the South Carolina Department of Highways and Public Transportation as an instrumentma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man advanced through the employment ranks with the department and was elevated to the position of Chief Highway Commissioner in 1961, a position he held until his retirement in 1976;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ore than fifty</w:t>
        <w:noBreakHyphen/>
        <w:t>year career with the department, Mr. Pearman dedicated his life to developing and improving South Carolina’s excellent network of roads and highway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memorialize the achievements of this great son of South Carolina and distinguished Clemson University graduate, it is fitting and proper for S</w:t>
        <w:noBreakHyphen/>
        <w:t>39</w:t>
        <w:noBreakHyphen/>
        <w:t xml:space="preserve">320 in Pickens County which is designated as “Perimeter Road” to be renamed “Silas N. Pearman Boulevard”.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request that the Department of Transportation rename S</w:t>
        <w:noBreakHyphen/>
        <w:t>39</w:t>
        <w:noBreakHyphen/>
        <w:t>320 in Pickens County, which is designated as “Perimeter Road”, “Silas N. Pearman Boulev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SJ%20Archive/2002/04-10-02.doc" TargetMode="External"/><Relationship Id="rId4" Type="http://schemas.openxmlformats.org/officeDocument/2006/relationships/hyperlink" Target="../../h:/SJ%20Archive/2002/02-05-02.doc" TargetMode="External"/><Relationship Id="rId5" Type="http://schemas.openxmlformats.org/officeDocument/2006/relationships/hyperlink" Target="../../h:/HJ%20Archive/2002/01-31-02.doc" TargetMode="External"/><Relationship Id="rId6" Type="http://schemas.openxmlformats.org/officeDocument/2006/relationships/hyperlink" Target="../../h:/HJ%20Archive/2002/01-30-02.doc" TargetMode="External"/><Relationship Id="rId7" Type="http://schemas.openxmlformats.org/officeDocument/2006/relationships/hyperlink" Target="../../h:/HJ%20Archive/2001/08-27-01.doc" TargetMode="External"/><Relationship Id="rId8" Type="http://schemas.openxmlformats.org/officeDocument/2006/relationships/hyperlink" Target="../../h:/pprever/2001-02/4346_20020130.doc" TargetMode="External"/><Relationship Id="rId9" Type="http://schemas.openxmlformats.org/officeDocument/2006/relationships/hyperlink" Target="../../h:/pprever/2001-02/4346_20020410.doc" TargetMode="External"/><Relationship Id="rId10" Type="http://schemas.openxmlformats.org/officeDocument/2006/relationships/hyperlink" Target="../../h:/pprever/2001-02/4346_200204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2:00Z</dcterms:created>
  <dc:creator>GGS</dc:creator>
  <dc:description/>
  <cp:keywords/>
  <dc:language>en-US</dc:language>
  <cp:lastModifiedBy>N Cumfer</cp:lastModifiedBy>
  <cp:lastPrinted>2001-08-15T15:57:00Z</cp:lastPrinted>
  <dcterms:modified xsi:type="dcterms:W3CDTF">2014-11-26T19:44:00Z</dcterms:modified>
  <cp:revision>5</cp:revision>
  <dc:subject/>
  <dc:title>2001-2002 Bill 4346: Silas N. Pearman Boulevard named in Pickens County, Transportation Department, Requests and Memorial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