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Weeks, G. Brown, Harvin,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0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Marvin K. Ballard,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HOUSE OF REPRESENTATIVES UPON THE DEATH OF MARVIN K. BALLARD, JR., M.D. OF SUMTER, AND EXTEND THEIR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Dr. Marvin K. Ballard, Jr., age 63, of Sumter, died Sunday, August 19, 2001, at the Medical University Hospital in Charleston after a long illness. Born May 3, 1938, in Decatur, Georgia, he was a son of the late Marvin K. Ballard, Sr. and the late Christine Bass Ballar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Dr. Ballard was reared in Macon, Georgia, and graduated from Mercer University. He was a graduate of the Medical College of Georgia and served his residency in psychiatry at the William S. Hall Institute in Columbia;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recruited by Dr. Bill King, Dr. Ballard moved to Sumter after completing his residency at the William S. Hall Institute in 1972.  There he shared an office with Dr. King for twenty of the twenty</w:t>
        <w:noBreakHyphen/>
        <w:t>nine years he practiced psychiatry in Sumter;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for many years, Dr. King and Dr. Ballard were the only two psychiatrists working in Sumter, Kershaw, and Clarendon Counties.  They often saw thirty to forty people in a morning and Dr. Ballard is noted by his colleagues as a true professional who really loved his patients and who was not just their doctor but also their dear frien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Dr. Ballard was a member of the American Medical Association and a member of the American Psychiatric Association. He was a U.S. Army veteran and a member of the First Presbyterian Church in Sumter.  He </w:t>
      </w:r>
      <w:r>
        <w:rPr/>
        <w:t>had a passion for wit and service and often went out of his way to help charitable causes.  When asked to contribute to charitable causes, Dr. Ballard always doubled his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Ballard’s passion for service and his sense of humor made him a successful psychiatrist.  He made enjoying life a priority and the biggest thing that typified him was his gift of laughter.  It was said among his collogues and many friends that if someone happened across Dr. Ballard, he either made that person laugh or at least crack a smile.  Not only could Dr. Ballard laugh at situations, and with others, but he could also laugh at himself.  Dr. Ballard will be remembered as a doctor who graced his patients, his friends, and his family with l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0"/>
        </w:rPr>
        <w:t xml:space="preserve">Whereas, </w:t>
      </w:r>
      <w:r>
        <w:rPr/>
        <w:t>Dr. Ballard cared deeply about his family and that passion extended to the community and his patients.  He is remembered as a loving father who set a wonderful example for his children and the children of family friends to live 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urviving are his wife, Connie Shaw Ballard of Sumter; son, Tripp Ballard and his wife, Laura, of Houston; daughter, Beth Kinney and her husband, Byron, of Sumter; grandchildren, Kendrick Ballard, John Ballard, Maggie Ballard, Andrew Kinney and William Kinney; and his best friend, J. J. Britt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House of Representatives, by this resolution, express their profound sorrow upon the death of Marvin K. Ballard, Jr., M.D. of Sumter,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Mrs. Connie Shaw Ballard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9:00Z</dcterms:created>
  <dc:creator>swb</dc:creator>
  <dc:description/>
  <cp:keywords/>
  <dc:language>en-US</dc:language>
  <cp:lastModifiedBy>N Cumfer</cp:lastModifiedBy>
  <cp:lastPrinted>2001-08-27T12:37:00Z</cp:lastPrinted>
  <dcterms:modified xsi:type="dcterms:W3CDTF">2014-11-26T19:44:00Z</dcterms:modified>
  <cp:revision>5</cp:revision>
  <dc:subject/>
  <dc:title>2001-2002 Bill 4347: Dr. Marvin K. Ballard,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