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ftis, Koon, Knotts, Littlejohn, Altman, Barfield, Dantzler, Davenport, Edge, Fleming, Frye, Hamilton, Keegan, Kelley, Kirsh, Leach, Merrill, Perry, Quinn, Rice, Robinson, Scarborough, Sharpe, Simrill, F.N. Smith, J.R. Smith, W.D. Smith, Stille, Taylor, Tripp, Vaughn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76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7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obligation bonds, successor-in-interest with associate of state, political subdivision, school district oper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827</w:t>
        <w:tab/>
        <w:t>Companion Bill No. 7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82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S 11</w:t>
        <w:noBreakHyphen/>
        <w:t>27</w:t>
        <w:noBreakHyphen/>
        <w:t>30, 11</w:t>
        <w:noBreakHyphen/>
        <w:t>27</w:t>
        <w:noBreakHyphen/>
        <w:t>40, AND 11</w:t>
        <w:noBreakHyphen/>
        <w:t>27</w:t>
        <w:noBreakHyphen/>
        <w:t>50, ALL AS AMENDED, CODE OF LAWS OF SOUTH CAROLINA, 1976, RELATING TO THE EFFECT OF ARTICLE X OF THE SOUTH CAROLINA CONSTITUTION ON BONDS OF THE STATE, POLITICAL SUBDIVISIONS OF THE STATE, AND SCHOOL DISTRICTS, RESPECTIVELY, SO AS TO DEEM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27</w:t>
        <w:noBreakHyphen/>
        <w:t>30 of the 1976 Code, as last amended by Act 27 of 2001,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27</w:t>
        <w:noBreakHyphen/>
        <w:t>4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27</w:t>
        <w:noBreakHyphen/>
        <w:t>5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0:00Z</dcterms:created>
  <dc:creator>DKA</dc:creator>
  <dc:description/>
  <cp:keywords/>
  <dc:language>en-US</dc:language>
  <cp:lastModifiedBy>N Cumfer</cp:lastModifiedBy>
  <cp:lastPrinted>2001-08-22T16:59:00Z</cp:lastPrinted>
  <dcterms:modified xsi:type="dcterms:W3CDTF">2014-11-26T19:44:00Z</dcterms:modified>
  <cp:revision>5</cp:revision>
  <dc:subject/>
  <dc:title>2001-2002 Bill 4350: General obligation bonds, successor-in-interest with associate of state, political subdivision, school district oper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