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 Robinson, Trotter,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0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asley American Legion Post 52,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EASLEY AMERICAN LEGION POST 52 UPON WINNING ITS FIRST AMERICAN LEGION BASEBALL STAT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asley Post 52 recently won its first American Legion Baseball State Championship at Riley Park in Sumter by defeating Florence Post 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ampionship team represented numerous high schools in the upstate region which included Easley High School, Pickens High School, Liberty High School, and Daniel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the leadership of Head Coach, Randy Bray, the championship roster consisted of the following players:  Jerry Tutt, Kevin Lockaby, Daniel Martin, McCreight King, Nik Young, Kevin Loudermilk, Brandon Rowland, Cole Kent, Brian Henson, Danny McClure, Charlie Durham, Graham Adcox, Charles Bartley, Zach Bolding, Adam McCollum, Marc Hiles, Jonathan Pitts, and Robert Parr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take this opportunity to commend Easley Post 52 on completing a successful baseball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coaches, players, and staff of Easley American Legion Post 52 upon winning its first American Legion Base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Randy Bray on behalf of Easley American Legion Post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GGS</dc:creator>
  <dc:description/>
  <cp:keywords/>
  <dc:language>en-US</dc:language>
  <cp:lastModifiedBy>N Cumfer</cp:lastModifiedBy>
  <cp:lastPrinted>2001-08-27T13:45:00Z</cp:lastPrinted>
  <dcterms:modified xsi:type="dcterms:W3CDTF">2014-11-26T19:44:00Z</dcterms:modified>
  <cp:revision>5</cp:revision>
  <dc:subject/>
  <dc:title>2001-2002 Bill 4352: Easley American Legion Post 52,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