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0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yAnne G. Moor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MARYANNE G. MOORE, OF CLARENDON COUNTY, UPON RECEIPT OF THE 2001 DISTINGUISHED SERVICE AWARD FROM THE SOUTH CAROLINA ASSOCIATION OF SCHOOL ADMINISTRATORS AND TO THANK HER FOR HER CONTINUED DEDICATION TO THE FIELD OF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are proud to recognize MaryAnne G. Moore for receiving the Distinguished Service Award and honored to have someone so dedicated to the field of education as an example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Anne G. Moore was honored with the Distinguished Service Award during the South Carolina Association of School Administrators Adult Education Summer Conference held at Myrtle Beach, from the 14th to the 17th of Jun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stellar example of what a community educator should be, Ms. Moore has enthusiastically served on the Association of Community Education Board for the l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out the steady force of people like MaryAnne G. Moore, the students of Clarendon County and the State of South Carolina would miss many wonderful learning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delighted to honor MaryAnne G. Moore for her continued devotion to education and her receipt of the Distinguished Service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MaryAnne G. Moore upon her receiving the 2001 Distinguished Service Award from the South Carolina Association of School Administrators and thank her for her continued dedication to the field of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aryAnne G. Mo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swb</dc:creator>
  <dc:description/>
  <cp:keywords/>
  <dc:language>en-US</dc:language>
  <cp:lastModifiedBy>N Cumfer</cp:lastModifiedBy>
  <cp:lastPrinted>2001-08-24T09:29:00Z</cp:lastPrinted>
  <dcterms:modified xsi:type="dcterms:W3CDTF">2014-11-26T19:45:00Z</dcterms:modified>
  <cp:revision>5</cp:revision>
  <dc:subject/>
  <dc:title>2001-2002 Bill 4354: MaryAnne G. Moor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