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26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morializing the President and Congress of U.S. to ensure the health of American Textile Industry,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ORIALIZING THE PRESIDENT OF THE UNITED STATES AND THE CONGRESS OF THE UNITED STATES TO TAKE URGENT AND FIRM ACTION TO ENSURE THE HEALTH OF THE AMERICAN TEXTILE INDUST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te that textile manufacturing and related businesses play a major role in the economy of the United States and a crucial part in the South Carolina economy;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years have seen a sharp decline in textile jobs in this State, resulting in higher unemployment and vast economic losses to many small and medium</w:t>
        <w:noBreakHyphen/>
        <w:t>sized communities where textile manufacturing and processing was the major employer;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textile manufacturing has become a modern and efficient enterprise providing goods that set the world standard for quality and innovation and which at the same time has afforded a good livelihood for our fellow citizens, allowing them to support their families through the dignity of hard work;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for the President of the United States and the Congress of the United States to ensure that foreign competition to our textile industry is required to compete fairly and on a level playing fiel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aims should be the watchword of the Special Trade Representative in all bilateral and multilateral trade negotiation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enacting implementing legislation and ratifying treaties, these aims should be foremost in the minds of the President of the United States, members of the United States House of Representatives, and United States Senate.  Now, therefo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memorialize the President of the United States and the Congress of the United States to take urgent and firm action to ensure the health of the American textile indust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Special Trade Representative, and the members of the United States Congress representin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top"/>
      <w:bookmarkEnd w:id="9"/>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Brenda Melton</dc:creator>
  <dc:description/>
  <cp:keywords/>
  <dc:language>en-US</dc:language>
  <cp:lastModifiedBy>N Cumfer</cp:lastModifiedBy>
  <cp:lastPrinted>1998-09-14T12:33:00Z</cp:lastPrinted>
  <dcterms:modified xsi:type="dcterms:W3CDTF">2014-11-26T19:45:00Z</dcterms:modified>
  <cp:revision>5</cp:revision>
  <dc:subject/>
  <dc:title>2001-2002 Bill 4358: Memorializing the President and Congress of U.S. to ensure the health of American Textile Indust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