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35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9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663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rucks, to prohibit the transport of persons under the age of eighteen in the open bed or cargo area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904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5</w:t>
        <w:noBreakHyphen/>
        <w:t>3900 SO AS TO PROHIBIT THE TRANSPORT OF A PERSON UNDER EIGHTEEN YEARS OF AGE IN THE OPEN BED OR CARGO AREA OF A PICKUP TRUCK OR TRAILER UNDER CERTAIN CIRCUMSTANCES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900.</w:t>
        <w:tab/>
        <w:t>(A)</w:t>
        <w:tab/>
        <w:t>It is unlawful to transport a person under eighteen years of age in the open bed or open cargo area of a pickup truck or trailer.  An open bed or open cargo area is a bed or cargo area without permanent overhead restraining co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Subsection (A) does not apply whe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n adult is present in the bed or cargo area of the vehicle and is supervising the chil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child is secured or restrained by a seat belt manufactured in compliance with Federal Motor Vehicle Safety Standard No. 208, installed to support a load of not less than five thousand pounds for each belt, and of a type approved by the Department of Public Safe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n emergency situation exist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vehicle is being operated in an organized hayride or parade pursuant to a valid permi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 xml:space="preserve">the vehicle is being operated in an agricultural enterprise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the vehicle is being operated in a county which has no incorporated area with a population greater than three thousand five hund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violating this section is guilty of a misdemeanor and, upon conviction, must be fined twenty</w:t>
        <w:noBreakHyphen/>
        <w:t>five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No driver’s license points or insurance surcharge may be assessed for a violation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9-04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0:00Z</dcterms:created>
  <dc:creator>Sandra Brooks</dc:creator>
  <dc:description/>
  <cp:keywords/>
  <dc:language>en-US</dc:language>
  <cp:lastModifiedBy>N Cumfer</cp:lastModifiedBy>
  <cp:lastPrinted>2001-08-21T11:06:00Z</cp:lastPrinted>
  <dcterms:modified xsi:type="dcterms:W3CDTF">2014-11-26T19:45:00Z</dcterms:modified>
  <cp:revision>5</cp:revision>
  <dc:subject/>
  <dc:title>2001-2002 Bill 4359: Trucks, to prohibit the transport of persons under the age of eighteen in the open bed or cargo area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