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3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stin Newma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3</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13</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AND HONOR AUSTIN NEWMAN OF COLUMBIA, A SIXTH GRADE STUDENT AT CRAYTON MIDDLE SCHOOL, UPON BEING NAMED TOP MIDDLE SCHOOL STUDENT VOLUNTEER FOR SOUTH CAROLINA IN THE PRUDENTIAL SPIRIT OF COMMUNITY AWARDS PROGRAM AND RECOGNIZE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ustin Newman of Columbia, a sixth grade student at Crayton Middle School, has achieved national recognition for exemplary volunteer service upon being named top middle school student volunteer for South Carolina in the Prudential Spirit of Community Awards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winning this award, Austin Newman received one thousand dollars, an engraved silver medallion, and a trip to Washington, D. C., in May, for a series of national recognition events.  In addition, he will compete along with middle school winners in the other forty-nine states, Puerto Rico, and the District of Columbia in the nat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award, presented by the Prudential Insurance Company of America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this award by giving generously of his time and energy in many different endeavors.  He started a community service club when he was in the third grade that has undertaken a variety of volunteer projects.  They sponsored yard sales and sold homemade stationery and greeting cards to raise more than four hundred dollars.  Austin and his friends then donated crayons to kids in the local Ronald McDonald House, sent toothbrushes and toothpaste to poor Haitian children, made a donation to a local animal shelter, and cleaned up a neighborhood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State of South Carolina, the strength of our communities, and the overall vitality for American society depend, in great measure, upon the dedication of young people like Austin Newman who use their considerable talents and resources to ser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and honor Austin Newman of Columbia, a sixth grade student at Crayton Middle School, upon being named top middle school student volunteer for South Carolina in the Prudential Spirit of Community Awards program and recognize his outstanding record of volunteer service, peer leadership, and community spir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ustin Ne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hyperlink" Target="../../h:/HJ%20Archive/2001/03-13-01.doc" TargetMode="External"/><Relationship Id="rId4" Type="http://schemas.openxmlformats.org/officeDocument/2006/relationships/hyperlink" Target="../../h:/SJ%20Archive/2001/03-1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gk1</dc:creator>
  <dc:description/>
  <cp:keywords/>
  <dc:language>en-US</dc:language>
  <cp:lastModifiedBy>N Cumfer</cp:lastModifiedBy>
  <cp:lastPrinted>2001-02-20T08:39:00Z</cp:lastPrinted>
  <dcterms:modified xsi:type="dcterms:W3CDTF">2014-11-25T22:35:00Z</dcterms:modified>
  <cp:revision>5</cp:revision>
  <dc:subject/>
  <dc:title>2001-2002 Bill 436: Austin New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