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60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unters must wear international orange hat, coat, or vest when hunting with certain firear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04</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11, TITLE 50, CODE OF LAWS OF SOUTH CAROLINA, 1976, RELATING TO PROTECTION OF GAME, BY ADDING SECTION 50</w:t>
        <w:noBreakHyphen/>
        <w:t>11</w:t>
        <w:noBreakHyphen/>
        <w:t>318 SO AS TO PROVIDE THAT HUNTERS MUST WEAR A HAT, COAT, OR VEST OF SOLID VISIBLE INTERNATIONAL ORANGE WHEN HUNTING WITH CERTAIN FIREARMS, TO PROVIDE EXCEPTIONS,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18.</w:t>
        <w:tab/>
        <w:t>Except as provided in this section, all hunters must wear either a hat, coat, or vest of solid visible international orange when hunting during any gun season.  As used in this section, gun season includes use of any center fire or rim fire rifle, shotgun, pistol, or muzzle loading firearms.  This section does not apply when hunting for migratory birds, turkey, or while small game hunting at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who violates this section is guilty of a misdemeanor and, upon conviction, must be punished by a fine of not less than twenty</w:t>
        <w:noBreakHyphen/>
        <w:t>five dollars nor more than two</w:t>
        <w:noBreakHyphen/>
        <w:t>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0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1:00Z</dcterms:created>
  <dc:creator>swb</dc:creator>
  <dc:description/>
  <cp:keywords/>
  <dc:language>en-US</dc:language>
  <cp:lastModifiedBy>N Cumfer</cp:lastModifiedBy>
  <cp:lastPrinted>2001-08-22T12:18:00Z</cp:lastPrinted>
  <dcterms:modified xsi:type="dcterms:W3CDTF">2014-11-26T19:45:00Z</dcterms:modified>
  <cp:revision>5</cp:revision>
  <dc:subject/>
  <dc:title>2001-2002 Bill 4361: Hunters must wear international orange hat, coat, or vest when hunting with certain firear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