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3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Delie Blackmon Hin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HONOR AND EXTOL MRS. DELIE BLACKMON HINSON OF LANCASTER COUNTY ON THE OCCASION OF HER ONE HUNDREDTH BIRTHDAY ON FRIDAY, SEPTEMBER 7, 2001, AND TO WISH HER MANY MORE HEALTHY AND HAPPY BIRTHDAY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of the State of South Carolina is pleased to honor Mrs. Delie Blackmon Hinson for her one hundred years of life well sp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lie Blackmon Hinson was born September 7, 1901, to Amos Blackmon and Almetta Harris Blackmon.  Mrs. Blackmon died in 1907, and Mr. Blackmon married Henrietta Deese, who became like a real mother to th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lie Blackmon Hinson and her eight siblings grew up in the Pleasant Plain Community of Lanca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lie Blackmon Hinson married Marion C. Hinson in 1921 and moved to the Rich Hill Community of Lancaster County where they lived and worked on a farm.  In 1938, they bought their own farm on Highway 903 near the Primus Community in Lancaster County.  The farm is still in the family and is now owned by children and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Hinson had three loving children, Wade C. Hinson, Myrtle Hinson Roberts, and Marion Bruce Hinson.  After Mr. Hinson died in 1963, Mrs. Hinson never remarried and eventually went to live with her daughter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inson is an extremely active lady who loves crocheting, reading, cooking, and helping her daughter with housework.  She is a member of High Point Baptist Church and the Dorcas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roud to honor such a wonderful lady as Mrs. Delie Blackmon Hinson on the occasion of reaching the milestone of her one hundred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extol Mrs. Delie Blackmon Hinson of Lancaster County on the occasion of her one hundredth birthday on Friday, September 7, 2001, and wish her many more healthy and happy birthday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elie Blackmon Hinson of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1:00Z</dcterms:created>
  <dc:creator>pt</dc:creator>
  <dc:description/>
  <cp:keywords/>
  <dc:language>en-US</dc:language>
  <cp:lastModifiedBy>N Cumfer</cp:lastModifiedBy>
  <cp:lastPrinted>2001-09-04T12:28:00Z</cp:lastPrinted>
  <dcterms:modified xsi:type="dcterms:W3CDTF">2014-11-26T19:45:00Z</dcterms:modified>
  <cp:revision>5</cp:revision>
  <dc:subject/>
  <dc:title>2001-2002 Bill 4364: Mrs. Delie Blackmon Hin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