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1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orgetown “Roots and Reconciliation” November 4-17, 2001; Freedom Schooner Amista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0</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0</w:t>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0</w:t>
        <w:tab/>
        <w:t>Introduced, read first tim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10</w:t>
        <w:tab/>
        <w:t>Recalled from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08</w:t>
        <w:tab/>
        <w:t>Introduced, read first tim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9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DECLARING NOVEMBER 4 THROUGH 17, 2001, AS A PERIOD OF “ROOTS AND RECONCILIATION” IN GEORGETOWN, SOUTH CAROLINA, WHILE THE “FREEDOM SCHOONER AMISTAD”, A REPLICA OF THE HISTORIC SHIP, DOCKS IN GEORGETOWN CREATING A UNIQUE OPPORTUNITY FOR TEACHING HISTORICAL, CULTURAL, AND SOCIAL LESSONS AND FOR ENCOURAGING AND PROMOTING RACIAL DIALOGUE AND 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reedom Schooner Amistad”, a replica of the schooner which was the scene of an historic event in 1839, will be docked in Georgetown, South Carolina from November 4 though 17,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schooner, “Amistad”, Spanish for “friendship”, was the site of a shipboard rebellion in 1839 off the coast of Cuba by fifty</w:t>
        <w:noBreakHyphen/>
        <w:t xml:space="preserve">three African men, women, and children who had been illegally sold into sla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mutiny the ship sailed up the Atlantic Coast where it was seized and towed to Connecticut where the Africans were imprisoned and tried for mu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fricans eventually won their freedom after John Quincy Adams argued their case before the United States Supreme Court, resulting in a landmark case, the first civil rights decision of the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fricans returned to their homeland of Sierra Leone, especially meaningful to Georgetown and this event in that many African American residents in the area trace their heritage to Sierra Le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reedom Schooner Amistad” is not only a symbol of freedom, but it also represents an important episode in American history that teaches lessons of perseverance, justice, and equality while serving as a spring board for racial dialogue and commun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eating this opportunity for “Roots and Reconciliation” demonstrates a genuine commitment to face issues of the past and a strong desire to move towards reconciliation and healing today and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ders of Georgetown and President Ron Ingle and the administration at Coastal Carolina University are to be commended for establishing this unique experience for the residents of Georgetown and al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the “Amistad” in port at the Georgetown dock is a truly mementos occasion and one to be honored and celebrated by a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November 4 through 17, 2001, as a period of “Roots and Reconciliation” in Georgetown, South Carolina, while the “Freedom Schooner Amistad”, a replica of the historic ship, docks in Georgetown creating a unique opportunity for teaching historical, cultural, and social lessons and for encouraging and promoting racial dialogue and 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n Ingle, President of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0-02.doc" TargetMode="External"/><Relationship Id="rId3" Type="http://schemas.openxmlformats.org/officeDocument/2006/relationships/hyperlink" Target="../../h:/SJ%20Archive/2002/01-10-02.doc" TargetMode="External"/><Relationship Id="rId4" Type="http://schemas.openxmlformats.org/officeDocument/2006/relationships/hyperlink" Target="../../h:/SJ%20Archive/2002/01-10-02.doc" TargetMode="External"/><Relationship Id="rId5" Type="http://schemas.openxmlformats.org/officeDocument/2006/relationships/hyperlink" Target="../../h:/SJ%20Archive/2002/01-10-02.doc" TargetMode="External"/><Relationship Id="rId6" Type="http://schemas.openxmlformats.org/officeDocument/2006/relationships/hyperlink" Target="../../h:/SJ%20Archive/2002/01-08-02.doc" TargetMode="External"/><Relationship Id="rId7" Type="http://schemas.openxmlformats.org/officeDocument/2006/relationships/hyperlink" Target="../../h:/HJ%20Archive/2001/09-04-0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1:00Z</dcterms:created>
  <dc:creator>NBD</dc:creator>
  <dc:description/>
  <cp:keywords/>
  <dc:language>en-US</dc:language>
  <cp:lastModifiedBy>N Cumfer</cp:lastModifiedBy>
  <cp:lastPrinted>2001-09-04T12:29:00Z</cp:lastPrinted>
  <dcterms:modified xsi:type="dcterms:W3CDTF">2014-11-26T19:46:00Z</dcterms:modified>
  <cp:revision>5</cp:revision>
  <dc:subject/>
  <dc:title>2001-2002 Bill 4365: Georgetown “Roots and Reconciliation” November 4-17, 2001; Freedom Schooner Amista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