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7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9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G.M. Smith, J.E. Smith, J.R. Smith, W.D. Smith, Snow, Stille, Stuart, Talley, Taylor, Thompson, Townsend, Tripp, Trotter, Vaughn, Walker, Webb, Weeks, Whatley, Whipper, White, Wilder,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638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9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enjamin, Lill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919</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919</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919</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EXPRESSING THE SINCERE APPRECIATION OF THE MEMBERS OF THE GENERAL ASSEMBLY OF THE STATE OF SOUTH CAROLINA TO MRS. LILLIE BENJAMIN FOR HER EXEMPLARY SERVICE AS THE SUPERVISOR OF THE STATE HOUSE EVENING CUSTODIAL STAFF AND WISHING HER ABUNDANT HAPPINESS AND GOOD HEALTH ON THE OCCASION OF HER UPCOMING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have learned with deep regret that Mrs. Lillie Benjamin is retiring as the Supervisor of the State House evening custodial staff October 1,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Benjamin has been employed in the custodial department since June 5, 1974, and she has been supervising at the State House for the last fif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llie Benjamin was married to the late James Benjamin, who supervised the custodial staff at the South Carolina Employment Security Commission’s buildings before being forced to retire due to health rea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been blessed with two fine daughters, Lenora and Cynthia, and has two wonderful grandchildren, Danielle and Tayl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llie Benjamin has been a faithful public servant and her career has been marked by dedication, integrity, and lead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s. Lillie Benjamin is highly respected by her peers and the members of the General Assembly are greatly pleased to have this opportunity to honor such an outstanding individua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express their sincere appreciation to Mrs. Lillie Benjamin for her exemplary service as the Supervisor of the State House evening custodial staff and wish her abundant happiness and good health on the occasion of her upcoming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s. Lillie Benjam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9-19-01.doc" TargetMode="External"/><Relationship Id="rId3" Type="http://schemas.openxmlformats.org/officeDocument/2006/relationships/hyperlink" Target="../../h:/SJ%20Archive/2001/09-19-01.doc" TargetMode="External"/><Relationship Id="rId4" Type="http://schemas.openxmlformats.org/officeDocument/2006/relationships/hyperlink" Target="../../h:/HJ%20Archive/2001/09-19-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2:00Z</dcterms:created>
  <dc:creator>pt</dc:creator>
  <dc:description/>
  <cp:keywords/>
  <dc:language>en-US</dc:language>
  <cp:lastModifiedBy>N Cumfer</cp:lastModifiedBy>
  <cp:lastPrinted>2001-09-19T10:15:00Z</cp:lastPrinted>
  <dcterms:modified xsi:type="dcterms:W3CDTF">2014-11-26T19:46:00Z</dcterms:modified>
  <cp:revision>5</cp:revision>
  <dc:subject/>
  <dc:title>2001-2002 Bill 4370: Benjamin, Lilli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