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and 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to post signs along portion of Interstate 77 that read “No Trucks 3 Axles or More Left La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REQUEST THE SOUTH CAROLINA DEPARTMENT OF TRANSPORTATION TO ERECT APPROPRIATE SIGNS ALONG THE NORTHBOUND AND SOUTHBOUND LANES OF INTERSTATE HIGHWAY 77 IN YORK COUNTY BETWEEN MILE MARKERS 77 AND 90 THAT READ “NO TRUCKS 3 AXLES OR MORE LEFT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northbound and southbound lanes of Interstate Highway 77 in York County between mile markers 77 and 90 that read “No Trucks 3 Axles Or More Lef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Sandra Brooks</dc:creator>
  <dc:description/>
  <cp:keywords/>
  <dc:language>en-US</dc:language>
  <cp:lastModifiedBy>N Cumfer</cp:lastModifiedBy>
  <cp:lastPrinted>2001-09-19T10:42:00Z</cp:lastPrinted>
  <dcterms:modified xsi:type="dcterms:W3CDTF">2014-11-26T19:47:00Z</dcterms:modified>
  <cp:revision>5</cp:revision>
  <dc:subject/>
  <dc:title>2001-2002 Bill 4378: York County, to post signs along portion of Interstate 77 that read “No Trucks 3 Axles or More Left 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