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3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olice Officer, S.C. Retirement System; Teacher and Employee (TERI); eligibility, benefits; Public Officers, Employe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313</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8</w:t>
        <w:noBreakHyphen/>
        <w:t>17</w:t>
        <w:noBreakHyphen/>
        <w:t>370, AS AMENDED, CODE OF LAWS OF SOUTH CAROLINA, 1976, RELATING TO EXEMPTIONS FROM THE STATE EMPLOYEE GRIEVANCE PROCEDURE, SO AS TO EXEMPT CERTAIN TERI PARTICIPANTS; TO AMEND SECTIONS 9</w:t>
        <w:noBreakHyphen/>
        <w:t>1</w:t>
        <w:noBreakHyphen/>
        <w:t>1790 AND 9</w:t>
        <w:noBreakHyphen/>
        <w:t>11</w:t>
        <w:noBreakHyphen/>
        <w:t>90, BOTH AS AMENDED, RELATING TO THE MAXIMUM AMOUNT WHICH MAY BE EARNED WITHOUT AFFECTING RETIREMENT BENEFITS BY RETIREES UNDER THE SOUTH CAROLINA RETIREMENT SYSTEM AND SOUTH CAROLINA POLICE OFFICERS RETIREMENT SYSTEM WHO RETURN TO COVERED EMPLOYMENT, SO AS PERMANENTLY TO INCREASE THE MAXIMUM FROM TWENTY</w:t>
        <w:noBreakHyphen/>
        <w:t>FIVE THOUSAND DOLLARS TO FORTY</w:t>
        <w:noBreakHyphen/>
        <w:t>FIVE THOUSAND DOLLARS IN A FISCAL YEAR, TO REQUIRE AT LEAST A SIXTY</w:t>
        <w:noBreakHyphen/>
        <w:t>DAY BREAK IN SERVICE BEFORE A RETIREE MAY RETURN TO COVERED EMPLOYMENT AND CONTINUE TO RECEIVE THESE BENEFITS, TO PROVIDE THAT THE RETIREMENT BENEFIT OF A RETIREE RETURNING TO COVERED EMPLOYMENT IS SUSPENDED IF THE MINIMUM BREAK IN SERVICE IS NOT OBSERVED, AND TO DELETE OBSOLETE PROVISIONS; AND TO AMEND SECTION 9</w:t>
        <w:noBreakHyphen/>
        <w:t>1</w:t>
        <w:noBreakHyphen/>
        <w:t>2210, RELATING TO THE TEACHER AND EMPLOYEE RETENTION INCENTIVE PROGRAM, SO AS TO PROVIDE THAT PARTICIPATION IN THE PROGRAM MUST BE OFFERED BY THE EMPLOYER AND MUST BE AGREED TO MUTUALLY BY THE EMPLOYEE AND EMPLOYER AND TO PROVIDE AN EXCEPTION TO THIS CURRENT REQUIREMENT FOR A TEACHER</w:t>
        <w:noBreakHyphen/>
        <w:t>EMPLOYEE, TO CLARIFY CONDITIONS UNDER WHICH A RETIREMENT SYSTEM MEMBER IS INELIGIBLE TO PARTICIPATE AND WHEN A PROGRAM PARTICIPANT IS NO LONGER ELIGIBLE TO PARTICIPATE, TO PROVIDE THAT PROGRAM PARTICIPANTS MUST NOT BE PAID FOR ANNUAL LEAVE WHEN THEY TERMINATE AND PROVIDE THAT THEY ACCRUE SICK AND ANNUAL LEAVE WHICH THEY MAY USE DURING THE PROGRAM PERIOD, TO DELETE REDUNDANT PROVISIONS AND REFERENCES TO THE STATUS OF EMPLOYEES FAILING TO TERMINATE AT THE END OF TH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7</w:t>
        <w:noBreakHyphen/>
        <w:t>370 of the 1976 Code, as last amended by Act 264 of 2000,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Participants in the Teacher and Employee Retention Incentive Program established pursuant to Article 17, Chapter 1 of Title 9 except where specifically otherwise provided in Section 9</w:t>
        <w:noBreakHyphen/>
        <w:t>1</w:t>
        <w:noBreakHyphen/>
        <w:t>2210(A) for a teacher</w:t>
        <w:noBreakHyphen/>
        <w:t>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790(A) of the 1976 Code, as last amended by Section 27B,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2210 of the 1976 Code, as added by Part II, Section 2A.1 of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2210.</w:t>
        <w:tab/>
        <w:t>(A)</w:t>
        <w:tab/>
        <w:t xml:space="preserve">An active contributing member who is eligible for service retirement under this chapter and complies with the requirements of this article may </w:t>
      </w:r>
      <w:r>
        <w:rPr>
          <w:strike/>
        </w:rPr>
        <w:t>elect to</w:t>
      </w:r>
      <w:r>
        <w:rPr/>
        <w:t xml:space="preserve"> participate in the Teacher and Employee Retention Incentive Program (program) </w:t>
      </w:r>
      <w:r>
        <w:rPr>
          <w:u w:val="single"/>
        </w:rPr>
        <w:t>when offered this program by an employer participating in the system.  Eligibility for participation occurs upon mutual agreement of the employee and employer.  However, an employee certified to teach in this State and performing the duties of a teacher, as defined in Section 59</w:t>
        <w:noBreakHyphen/>
        <w:t>1</w:t>
        <w:noBreakHyphen/>
        <w:t>130, is eligible to participate in the program without the requirement of consent by the employer.  A teacher</w:t>
        <w:noBreakHyphen/>
        <w:t>employee program participant retains the rights provided in Article 5, Chapter 25 of Title 59 or Article 5, Chapter 17 of Title 8, as applicable</w:t>
      </w:r>
      <w:r>
        <w:rPr/>
        <w:t xml:space="preserve">.  A member </w:t>
      </w:r>
      <w:r>
        <w:rPr>
          <w:strike/>
        </w:rPr>
        <w:t>electing to participate</w:t>
      </w:r>
      <w:r>
        <w:rPr/>
        <w:t xml:space="preserve"> </w:t>
      </w:r>
      <w:r>
        <w:rPr>
          <w:u w:val="single"/>
        </w:rPr>
        <w:t>participating</w:t>
      </w:r>
      <w:r>
        <w:rPr/>
        <w:t xml:space="preserve"> in the program retires for purposes of the system, and the member’s normal retirement benefit is calculated on the basis of the member’s average final compensation and service credit at the time the program period begins.  </w:t>
      </w:r>
      <w:r>
        <w:rPr>
          <w:u w:val="single"/>
        </w:rPr>
        <w:t>A member is ineligible to participate after receiving a normal retirement benefit from the system.</w:t>
      </w:r>
      <w:r>
        <w:rPr/>
        <w:t xml:space="preserve">  The program participant shall agree to continue employment with an employer participating in the system for a program period, </w:t>
      </w:r>
      <w:r>
        <w:rPr>
          <w:u w:val="single"/>
        </w:rPr>
        <w:t>but the total program period regardless of the number of employers may</w:t>
      </w:r>
      <w:r>
        <w:rPr/>
        <w:t xml:space="preserve"> not </w:t>
      </w:r>
      <w:r>
        <w:rPr>
          <w:strike/>
        </w:rPr>
        <w:t>to</w:t>
      </w:r>
      <w:r>
        <w:rPr/>
        <w:t xml:space="preserve"> exceed five years </w:t>
      </w:r>
      <w:r>
        <w:rPr>
          <w:u w:val="single"/>
        </w:rPr>
        <w:t>from the time the program begins.  A break in service while participating in the program ends the program for the participant</w:t>
      </w:r>
      <w:r>
        <w:rPr/>
        <w:t xml:space="preserve">.  The member shall notify the system before the beginning of the program period </w:t>
      </w:r>
      <w:r>
        <w:rPr>
          <w:u w:val="single"/>
        </w:rPr>
        <w:t>and of any change in employer while in the program</w:t>
      </w:r>
      <w:r>
        <w:rPr/>
        <w:t>.  Participation in the program does not guarantee employment for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w:t>
      </w:r>
      <w:r>
        <w:rPr>
          <w:u w:val="single"/>
        </w:rPr>
        <w:t>in</w:t>
      </w:r>
      <w:r>
        <w:rPr/>
        <w:t xml:space="preserve"> a temporary or permanent </w:t>
      </w:r>
      <w:r>
        <w:rPr>
          <w:strike/>
        </w:rPr>
        <w:t>employee</w:t>
      </w:r>
      <w:r>
        <w:rPr/>
        <w:t xml:space="preserve"> </w:t>
      </w:r>
      <w:r>
        <w:rPr>
          <w:u w:val="single"/>
        </w:rPr>
        <w:t>position</w:t>
      </w:r>
      <w:r>
        <w:rPr/>
        <w:t>.  If an employer who is obligated to the system pursuant to this subsection fails to pay the amount due, as determined by the system, the amount must be deducted from any funds payable to the employer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rogram participant is retired from the retirement system as of the beginning of the program period.  A program participant makes no further employee contributions to the system, accrues no service credit during the program period, and is not eligible to receive group life insurance benefits or disability retirement benefits.  Accrued annual leave and sick leave used in any manner in the calculation of the program participant’s retirement benefit is deducted from the amount of such leave accrued by the participant</w:t>
      </w:r>
      <w:r>
        <w:rPr>
          <w:u w:val="single"/>
        </w:rPr>
        <w:t>, and the balance, if any, transfers to the program employment in accordance with the employer’s leave policies.  A program employee accrues leave as a regular employee.  Program participants must not be paid for any annual leave when they terminate from the program, but these program participants accrue and may use sick and annual leave while participating in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gram participant is </w:t>
      </w:r>
      <w:r>
        <w:rPr>
          <w:strike/>
        </w:rPr>
        <w:t>retired for retirement benefit purposes only.  For employment purposes, a program participant is considered to be an active employee, retaining all other rights and benefits of an active employee and is</w:t>
      </w:r>
      <w:r>
        <w:rPr/>
        <w:t xml:space="preserve"> not subject to the earnings limitation of Section 9</w:t>
        <w:noBreakHyphen/>
        <w:t>1</w:t>
        <w:noBreakHyphen/>
        <w:t xml:space="preserve">1790 during the </w:t>
      </w:r>
      <w:r>
        <w:rPr>
          <w:u w:val="single"/>
        </w:rPr>
        <w:t>specified</w:t>
      </w:r>
      <w:r>
        <w:rPr/>
        <w:t xml:space="preserve"> progra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Upon termination of employment either during or at the end of the program period, the member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f a program participant dies during the specified program period, the member’s designated beneficiary must receive the balance in the member’s program account by electing </w:t>
      </w:r>
      <w:r>
        <w:rPr>
          <w:strike/>
        </w:rPr>
        <w:t>one of the following distribution alternatives</w:t>
      </w:r>
      <w:r>
        <w:rPr/>
        <w:t xml:space="preserve"> </w:t>
      </w:r>
      <w:r>
        <w:rPr>
          <w:u w:val="singl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ccordance with the form of system benefit selected by the member at the time the program commenced, the member’s designated beneficiary must receive either a survivor benefit or a refund of contributions from the member’s system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u w:val="single"/>
        </w:rPr>
        <w:t>Reserved</w:t>
      </w:r>
      <w:r>
        <w:rPr/>
        <w:t xml:space="preserve"> </w:t>
      </w:r>
      <w:r>
        <w:rPr>
          <w:strike/>
        </w:rPr>
        <w:t>If a program participant fails to terminate employment with an employer participating in the retirement system within one month after the end of the specified program period, the member must receive the previously determined normal retirement benefits based upon the member’s average final compensation and service credit at the time the program began, plus any applicable cost of living increases declared during the program period.  The program participant is thereafter subject to the earnings limitation of Section 9</w:t>
        <w:noBreakHyphen/>
        <w:t>1</w:t>
        <w:noBreakHyphen/>
        <w:t>1790.  The program participant also must receive the balance in the member’s program account by selecting one of the following altern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lump</w:t>
        <w:noBreakHyphen/>
        <w:t>sum distribution, paying appropriate tax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to the extent permitted under law, a tax sheltered rollover into an eligibl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9</w:t>
        <w:noBreakHyphen/>
        <w:t>11</w:t>
        <w:noBreakHyphen/>
        <w:t>90(4)(a) of the 1976 Code, as last amended by Section 27C, Part II,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1, and applies for persons first participating in the TERI program after June 3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3:00Z</dcterms:created>
  <dc:creator>Brenda Melton</dc:creator>
  <dc:description/>
  <cp:keywords/>
  <dc:language>en-US</dc:language>
  <cp:lastModifiedBy>N Cumfer</cp:lastModifiedBy>
  <cp:lastPrinted>2001-03-12T18:43:00Z</cp:lastPrinted>
  <dcterms:modified xsi:type="dcterms:W3CDTF">2014-11-25T22:36:00Z</dcterms:modified>
  <cp:revision>5</cp:revision>
  <dc:subject/>
  <dc:title>2001-2002 Bill 438: Police Officer, S.C. Retirement System; Teacher and Employee (TERI); eligibility, benefits; Public Officers, Employ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