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8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 Harrell and Lime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70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musement and carnival rides, to enact the Rider Safety Ac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19</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41, CHAPTER 18, CODE OF LAWS OF SOUTH CAROLINA, 1976, RELATING TO THE AMUSEMENT RIDER SAFETY CODE BY ADDING ARTICLE 3, SO AS TO ENACT THE SOUTH CAROLINA RIDER SAFETY ACT REQUIRING RIDERS OF AMUSEMENT AND CARNIVAL RIDES TO COMPLY WITH CERTAIN SAFETY REQUIREMENTS, TO REPORT INJURIES IN A TIMELY MANNER, TO REQUIRE OWNERS OF SUCH RIDES TO POST SIGNS RELATING TO RIDER SAFETY, AND TO ESTABLISH A MISDEMEANOR FOR VIOLATIONS OF THIS ARTICLE; AND TO DESIGNATE SECTIONS 41-18-10 THROUGH 41-18-150 AS ARTICLE 1, CHAPTER 18, TITLE 41, AND NAM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rnival or amusement rides are used by a large number of citizens of this State and attract to this State a large number of nonresidents, significantly contributing to the tourist industry and tax bas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safety of the public using carnival or amusement rides is an important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re are inherent risks associated with all machinery, equipment, or animals that are impractical or impossible for an amusement owner to eliminate with all reasonable safety precautions, and an informed rider is in the best position to avoid those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safety of carnival or amusement rides will be greatly improved at minimal cost if riders are subject to safety standards for their own protection and the protection of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ide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8-300.</w:t>
        <w:tab/>
        <w:t>This article may be cited as the ‘South Carolina Rid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8-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ent or guardian’ means each parent, custodian, or guardian responsible for the control, safety, training, or education of a minor, disabled, or incompetent r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ider’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aiting in the immediate vicinity to get on a carnival or amusement 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getting on a carnival or amusement 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using a carnival or amusement 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getting off a carnival or amusement r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aving a carnival or amusement ride and still in its immediate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der’ does not include employees or agents of the owner while engaged in the duties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gn’ means a symbol or language reasonably calculated to communicate information to riders or riders’ parents or guardians including, but not limited to, placards, prerecorded messages, live public address, stickers, pictures, pictograms, guidebooks, brochures, video, verbal information, and visual sig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8-320.</w:t>
        <w:tab/>
        <w:t>(A)</w:t>
        <w:tab/>
        <w:t>A rider shall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ey the posted rules and warnings and instructions for a carnival or amusement ride issued by the owner or the owner’s employee or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rain from acting in any manner that may cause or contribute to injuring the rider or othe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xceeding the limits of the rider’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terfering with safe operation of the carnival or amusement 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t engaging any safety devices that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sconnecting or disabling a safety devise except at the express instruction of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ltering or enhancing the intended speed, course, or direction of a carnival or amusement 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using, touching, or tampering with the controls of a carnival or amusement ride designed solely to be operated by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extending arms and legs beyond the carrier or seating area except at the express direction of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hrowing, dropping, or expelling an object from or toward a carnival or amusement ride except as permitted by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getting on or off a carnival or amusement ride except at the designated time and area, if any, at the direction of the owner’s agent or employee or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not reasonably controlling the speed or direction of the rider or a carnival or amusement ride that requires the rider to control or direct himself or a 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overloading a carnival or amusement ride beyond its design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ider must not get on or attempt to get on a carnival or amusement ride unless the rider, or the rider’s parent or guardian on the rider’s behalf, reasonably determines that, at a minimum, the r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has sufficient knowledge to use, get on, and get off the carnival or amusement ride safely without instruction or has requested and received before getting on the carnival or amusement ride sufficient information to get on, use, and get off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has located, reviewed, and understood any signs in the vicinity of the carnival or amusement ride and has satisfied any posted height or other restrictions o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knows the range and the limits of his ability and knows that the requirements of the carnival or amusement ride will not exceed tho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is not under the influence of alcohol or any drug that affects his ability to safely use the carnival or amusement ride or to obey the posted rules or warnings or instr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5)</w:t>
        <w:tab/>
        <w:t>is authorized by the owner’s authorized agent or employee to get on the carnival or amusement 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1)</w:t>
        <w:tab/>
        <w:t>A rider, or a rider’s parent or guardian on the rider’s behalf, shall report in writing to the owner any injury sustained on a carnival or amusement ride before leaving the owner’s premis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address, and phone number of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ull description of the incident, the injuries claimed, any treatment received, and the location, date, and tim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use of the injury, if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ames, addresses, and phone numbers of any witnesses to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rider, or the rider’s parent or guardian on the rider’s behalf, is unable to file a report because of the severity of the rider’s injuries, the rider, or the rider’s parent or guardian, shall file the report as soon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failure of the rider, or the rider’s parent or guardian on the rider’s behalf, to report an injury under this subsection has no effect on the rider’s right to commence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8-330.</w:t>
        <w:tab/>
        <w:t>Parents or guardians of riders have a duty to ensure that a rider complies with all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8-340.</w:t>
        <w:tab/>
        <w:t>(A)</w:t>
        <w:tab/>
        <w:t>An owner or an owner’s agent or employee may detain a person for a reasonable time in a reasonable manner for the purpose of conducting an investigation if the owner or the owner’s agent or employee has reasonable cause to believe that the person to be detained has violated any of the owner’s, or the owner’s agent’s or employee’s, lawful posted rules or warnings or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civil action brought by a person resulting from a detention of a person by an owner or an owner’s agent or employee, it is a defense to that action that the owner or the owner’s agent or employee who detained the person had reasonable cause to believe that the person had violated a lawful posted rule or warning or direction of the owner or of the owner’s employee or agent, and that the owner or owner’s agent or employee detained the person for a reasonable time in a reasonable manner for the purpose of conducting an investigation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8-350.</w:t>
        <w:tab/>
        <w:t>(A)</w:t>
        <w:tab/>
        <w:t>The owner shall display signs that include a legend providing that ‘State law requires riders to obey all warnings and directions and behave in a manner that will not cause or contribute to injuring themselves or others.  Riders must report all injuries before lea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wner shall display these signs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station for reporting a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first aid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entrance or exit to or from the premises designated for ri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area or structure at which riders may purchase admission or obtain authority to use a carnival or amusement 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8-360.</w:t>
        <w:tab/>
        <w:t>If a person wilfully violates this article, the person is guilty of a misdemeanor and, upon conviction, must be fined not more than five hundred dollars or imprisoned not more than two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provision of this article or the application thereof to any person is held invalid, the invalidity shall not affect other provisions or applications of the article which can be given effect without the invalid provisions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1-18-10 through 41-18-150 are designated as Article 1, Chapter 18, Title 41 of the 1976 Code and nam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2:00Z</dcterms:created>
  <dc:creator>Sandra Brooks</dc:creator>
  <dc:description/>
  <cp:keywords/>
  <dc:language>en-US</dc:language>
  <cp:lastModifiedBy>N Cumfer</cp:lastModifiedBy>
  <cp:lastPrinted>2001-09-19T11:18:00Z</cp:lastPrinted>
  <dcterms:modified xsi:type="dcterms:W3CDTF">2014-11-26T19:47:00Z</dcterms:modified>
  <cp:revision>5</cp:revision>
  <dc:subject/>
  <dc:title>2001-2002 Bill 4380: Amusement and carnival rides, to enact the Rider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