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76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9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nesville Elementary School, Union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91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THE STUDENTS, FACULTY, AND STAFF OF JONESVILLE ELEMENTARY SCHOOL IN UNION COUNTY FOR THEIR PARTICIPATION IN RED RIBBON WEEK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d Ribbon Week is an annual celebration of young people committing themselves to living drug-free lives which began in 19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year’s celebration will occur during the week of October 22 through October 26,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udents, faculty, and staff of Jonesville Elementary School in Union County have committed themselves to making this year’s event successful by decorating the school with red ribbons, conducting an art contest and writing contest that emphasize the week’s theme, watching a drug-free cartoon, inviting speakers to address the students, facility, and staff regarding the week’s theme, and participating in a par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ould like to pause in their deliberations to wish the students, faculty, and staff of Jonesville Elementary School much success during Red Ribbon Week.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the students, faculty, and staff of Jonesville Elementary School in Union County for their participation in Red Ribbon Week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onesville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9-1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2:00Z</dcterms:created>
  <dc:creator>Sandra Brooks</dc:creator>
  <dc:description/>
  <cp:keywords/>
  <dc:language>en-US</dc:language>
  <cp:lastModifiedBy>N Cumfer</cp:lastModifiedBy>
  <cp:lastPrinted>2001-09-19T11:14:00Z</cp:lastPrinted>
  <dcterms:modified xsi:type="dcterms:W3CDTF">2014-11-26T19:47:00Z</dcterms:modified>
  <cp:revision>5</cp:revision>
  <dc:subject/>
  <dc:title>2001-2002 Bill 4381: Jonesville Elementary School, Union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