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Taylor, Altman, 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10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emergency, to prohibit delay of physician en route to for traffic viol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5</w:t>
        <w:tab/>
        <w:t>Co-Sponsor added (Rule 5.2) by Rep.</w:t>
        <w:tab/>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6</w:t>
        <w:noBreakHyphen/>
        <w:t>5</w:t>
        <w:noBreakHyphen/>
        <w:t>770 SO AS TO PROHIBIT THE DELAY OR DETAINMENT OF A LICENSED PHYSICIAN EN ROUTE TO A MEDICAL EMERGENCY FOR A TRAFFIC VIOLATION WHERE THERE IS NO PROPERTY DAMAGE OR PERSONAL INJURY, TO CREATE A MISDEMEANOR FOR FALSELY ASSERTING THIS PRIVILEGE, AND TO DEFINE “MEDIC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770.</w:t>
        <w:tab/>
        <w:t>(A)</w:t>
        <w:tab/>
        <w:t>Notwithstanding any other provision of law, a licensed physician who is en route to a medical emergency may not be delayed or detained for a traffic violation if the violation does not involve property damage or personal injury to another.  However, this subsection does not excuse or exempt the licensed physician from being charged and prosecuted for such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falsely asserts the provisions of subsection (A) in connection with a traffic violation is guilty of a misdemeanor and, upon conviction, must be fined not less than five hundred dollars, which fine is in addition to any other fine for the traffic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medical emergency’ means a circumstance under which a licensed physician has been summoned to conduct a procedure or evaluation where time is of the es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hyperlink" Target="../../h:/HJ%20Archive/2002/01-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3:00Z</dcterms:created>
  <dc:creator>NBD</dc:creator>
  <dc:description/>
  <cp:keywords/>
  <dc:language>en-US</dc:language>
  <cp:lastModifiedBy>N Cumfer</cp:lastModifiedBy>
  <cp:lastPrinted>2001-11-30T14:35:00Z</cp:lastPrinted>
  <dcterms:modified xsi:type="dcterms:W3CDTF">2014-11-26T19:47:00Z</dcterms:modified>
  <cp:revision>5</cp:revision>
  <dc:subject/>
  <dc:title>2001-2002 Bill 4384: Medical emergency, to prohibit delay of physician en route to for traffic vio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