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 Keegan, Wilkins, Witherspoon, Taylor, Littlejohn, Vaughn, Simrill, Altman, Sandifer, Walker, Meacham-Richardson Campsen, 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549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ambling on boats, floats, or vessels located within the state or its territorial wat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23</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9</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18</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20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17</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10</w:t>
        <w:tab/>
        <w:t>Co-Sponsor added (Rule 5.2) by Rep.</w:t>
        <w:tab/>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108</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107</w:t>
        <w:tab/>
        <w:t>Co-Sponsor added (Rule 5.2) by Rep.</w:t>
        <w:tab/>
        <w:tab/>
        <w:t>Meac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11205</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3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t>
      </w:r>
      <w:r>
        <w:rPr/>
        <w:t>Kirsh, Keegan, Wilkins, Witherspoon, Taylor, Littlejohn, Vaughn, Simrill, Altman, Sandifer, Walker, Meacham-Richardson, Campsen and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2--H.</w:t>
        <w:tab/>
        <w:t>[SEC 4/19/02 12:4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2</w:t>
        <w:noBreakHyphen/>
        <w:t>21</w:t>
        <w:noBreakHyphen/>
        <w:t>2710, AS AMENDED, CODE OF LAWS OF SOUTH CAROLINA, 1976, RELATING TO TYPES OF MACHINES AND DEVICES USED FOR GAMBLING IN CERTAIN LOCATIONS WHICH ARE PROHIBITED BY LAW, SO AS TO DEFINE THE TERM PREMISES TO INCLUDE BOATS, SHIPS, FLOATS, OR VESSELS LOCATED WITHIN THE STATE OR ITS TERRITORIAL WATERS; AND TO AMEND SECTION 16</w:t>
        <w:noBreakHyphen/>
        <w:t>19</w:t>
        <w:noBreakHyphen/>
        <w:t>40, AS AMENDED, RELATING TO UNLAWFUL GAMES AND BETTING, SO AS TO INCLUDE AS AN UNLAWFUL GAMBLING LOCATION A BOAT, SHIP, FLOAT, OR VESSEL LOCATED WITHIN THE STATE AND ITS TERRITORIAL WAT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Gambling Cruise Act of 2002”.  It is the intent of the General Assembly in enacting this act to prohibit gambling on any United States or foreign documented vessel in this State and on any United States or foreign documented vessel conducting voyages that begin and end in this State, consistent with the standards specified in 15 U.S.C. 1175(b), commonly referred to as the Johnson Act Amendments of 1992.  It is the intent of the General Assembly to continue to recognize the tenets of the Home Rule Act, Section 4</w:t>
        <w:noBreakHyphen/>
        <w:t>9</w:t>
        <w:noBreakHyphen/>
        <w:t>10 et seq., and Section 5</w:t>
        <w:noBreakHyphen/>
        <w:t>5</w:t>
        <w:noBreakHyphen/>
        <w:t>10 et seq., by empowering and authorizing county and municipal governments to adopt ordinances to be exempt from this prohibited activity to gamble on so</w:t>
        <w:noBreakHyphen/>
        <w:t>called “cruises to nowhere” that begin and end in the jurisdictional waters of the county or municipality and to regulate such activity.  It is the purpose of this act clearly and unequivocally to authorize the State to prohibit gambling activities on so</w:t>
        <w:noBreakHyphen/>
        <w:t>called “cruises to nowhere” as provided in 15 U.S.C. 1175 et seq., except when a county or municipal government adopts an ordinance to permit such activity.  The passage of this act should in no way be construed or interpreted to mean that existing laws and local ordinances regulating gambling in this State or in counties and municipalities of this State do not apply to the so</w:t>
        <w:noBreakHyphen/>
        <w:t>called “cruises to nowhere” described in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ab/>
        <w:t>Sections 54</w:t>
        <w:noBreakHyphen/>
        <w:t>1</w:t>
        <w:noBreakHyphen/>
        <w:t>10 through 54</w:t>
        <w:noBreakHyphen/>
        <w:t>1</w:t>
        <w:noBreakHyphen/>
        <w:t>40 of the 1976 Code are designated Article 1, Chapter 1, Title 54 of the 1976 Code entitled “General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 xml:space="preserve">Chapter 1, Title 54 of the 1976 Code is amended by ad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he Gambling Cruise Act of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w:t>
        <w:noBreakHyphen/>
        <w:t>310.</w:t>
        <w:tab/>
        <w:t>(A)</w:t>
        <w:tab/>
        <w:t xml:space="preserve">As used in this artic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essel’ means every kind of watercraft used or capable of being used as a means of transportation on or in water, as well as any ship, boat, barge, or other watercraft or any other structure capable of floating on or in the wa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ambling’ or ‘gambling device’ means a game of chance and includes, but is not limited to, slot machines, punch boards, video poker, blackjack machines, keeno, or any other video gambling machine, roulette, craps, or any other gaming table type gambling or poker, blackjack, or any other card gambling ga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purposes of this article, an ‘intervening stop’ occurs when a vessel departs the jurisdictional waters of this State and sails into United States or international waters, and between the time the vessel departs the jurisdictional waters of this State and the time it returns to the jurisdictional waters of this State, the vessel docks at a port of call in another state or possession of the United States or foreign country and remains in that port for a period of time sufficient to allow passengers the opportunity to disembark the vessel for sightseeing, shopping, or other tourism</w:t>
        <w:noBreakHyphen/>
        <w:t>related activities at that 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t is unlawful for a person to use any gambling device or engage in gambling aboard a vessel within the jurisdiction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unlawful for a person to own, keep, operate, manage, or maintain any gambling device on a vessel within the jurisdiction of this State unl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vessel is engaged in a voyage that begins and ends in this State and makes an intervening stop;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gambling that occurs aboard the vessel occurs only outside the jurisdictional waters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person to use any gambling device or engage in gambling aboard a vessel that is on a voyage i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oyage begins and ends in this Stat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uring the voyage the vessel does not make an intervening stop.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for a person to own, keep, operate, manage, or maintain any gambling device on a vessel that is on a voyage i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oyage begins and ends in this Stat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uring the voyage the vessel does not make an intervening stop.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t is unlawful for a person to own, keep, operate, manage, or maintain a vessel that transports persons to another vessel for the purpose of engaging in gambling if the transportation begins and ends within the jurisdiction of this State and neither the vessel providing such transportation nor the vessel on which the use of any gambling device occurs makes an intervening stop.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 person who violates subsections (B)(1) or (C) of this section must be assessed a civil penalty of not more than one hundred dollars for each violation, with an aggregate total not to exceed one thousand dollars for a twenty</w:t>
        <w:noBreakHyphen/>
        <w:t>four hour period.  Nothing in this section precludes prosecution for any other applicable gambling off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subsections (B)(2), (D), or (E) of this section must be assessed a civil penalty of not more than one thousand dollars for each violation, with an aggregate total not to exceed ten thousand dollars for a twenty</w:t>
        <w:noBreakHyphen/>
        <w:t>four period.  Nothing in this section precludes prosecution for any other applicable gambling off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1-320(A)</w:t>
        <w:tab/>
        <w:t>County and municipal governing bodies may use the powers granted by the State pursuant to the Home Rule Act, Section 4</w:t>
        <w:noBreakHyphen/>
        <w:t>9</w:t>
        <w:noBreakHyphen/>
        <w:t>10 et seq</w:t>
      </w:r>
      <w:r>
        <w:rPr>
          <w:i/>
        </w:rPr>
        <w:t>.,</w:t>
      </w:r>
      <w:r>
        <w:rPr/>
        <w:t xml:space="preserve"> and Section 5</w:t>
        <w:noBreakHyphen/>
        <w:t>5</w:t>
        <w:noBreakHyphen/>
        <w:t xml:space="preserve">10 et seq., to adopt an ordinance to be exempt from certain prohibitions specified in subsection (B) of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nty or municipality may adopt ordinances to be exempt from the prohibitions provided in Section 54-1-310(C), (D), and (E) to the extent and under the terms and conditions as it sets forth in these ordinances.  If these ordinances are adopted, the county governing body may regulate, for the unincorporated area of the county, and the municipal governing body may regulate, for the municipality, the use of gambling devices aboard a vessel that is on a voyage that begins and ends in the jurisdictional waters of the county or municipality.  Counties and municipalities adopting ordinances to regulate gambling cruises may assess civil penalties only for violations of these ordinan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this article may be construed to repeal any existing county or municipal ordinances regulating the use of gambling devices aboard a vessel that is on a voyage that begins and ends in the jurisdictional waters of the county or municipal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Article 3, Chapter 1, Title 54 of the 1976 Code as added by this act is for any reason held to be unconstitutional or invalid, such holding shall not affect the constitutionality or validity of the remaining portions of the article, the General Assembly hereby declaring that it would have passe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This act takes effect July 1, 200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23-02.doc" TargetMode="External"/><Relationship Id="rId3" Type="http://schemas.openxmlformats.org/officeDocument/2006/relationships/hyperlink" Target="../../h:/HJ%20Archive/2002/04-19-02.doc" TargetMode="External"/><Relationship Id="rId4" Type="http://schemas.openxmlformats.org/officeDocument/2006/relationships/hyperlink" Target="../../h:/HJ%20Archive/2002/04-18-02.doc" TargetMode="External"/><Relationship Id="rId5" Type="http://schemas.openxmlformats.org/officeDocument/2006/relationships/hyperlink" Target="../../h:/HJ%20Archive/2002/04-17-02.doc" TargetMode="External"/><Relationship Id="rId6" Type="http://schemas.openxmlformats.org/officeDocument/2006/relationships/hyperlink" Target="../../h:/HJ%20Archive/2002/04-10-02.doc" TargetMode="External"/><Relationship Id="rId7" Type="http://schemas.openxmlformats.org/officeDocument/2006/relationships/hyperlink" Target="../../h:/HJ%20Archive/2002/01-08-02.doc" TargetMode="External"/><Relationship Id="rId8" Type="http://schemas.openxmlformats.org/officeDocument/2006/relationships/hyperlink" Target="../../h:/HJ%20Archive/2002/01-07-02.doc" TargetMode="External"/><Relationship Id="rId9" Type="http://schemas.openxmlformats.org/officeDocument/2006/relationships/hyperlink" Target="../../h:/pprever/2001-02/4387_20020417.doc" TargetMode="External"/><Relationship Id="rId10" Type="http://schemas.openxmlformats.org/officeDocument/2006/relationships/hyperlink" Target="../../h:/pprever/2001-02/4387_20020418.doc" TargetMode="External"/><Relationship Id="rId11" Type="http://schemas.openxmlformats.org/officeDocument/2006/relationships/hyperlink" Target="../../h:/pprever/2001-02/4387_20020419.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4:00Z</dcterms:created>
  <dc:creator>Brenda Melton</dc:creator>
  <dc:description/>
  <cp:keywords/>
  <dc:language>en-US</dc:language>
  <cp:lastModifiedBy>N Cumfer</cp:lastModifiedBy>
  <cp:lastPrinted>2001-11-14T13:10:00Z</cp:lastPrinted>
  <dcterms:modified xsi:type="dcterms:W3CDTF">2014-11-26T19:47:00Z</dcterms:modified>
  <cp:revision>5</cp:revision>
  <dc:subject/>
  <dc:title>2001-2002 Bill 4387: Gambling on boats, floats, or vessels located within the state or its territorial wat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