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38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arti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artin, Rodgers, Meacham-Richard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110zcw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and Public Works Committee 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Legislation must be drafted so that person with high school education can clearly understand i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08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07</w:t>
        <w:tab/>
        <w:t>Co-Sponsor added (Rule 5.2) by Rep.</w:t>
        <w:tab/>
        <w:tab/>
        <w:t>Meacham-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Richard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11205</w:t>
        <w:tab/>
        <w:t>Prefiled, referred to Committee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rPr/>
      </w:pPr>
      <w:r>
        <w:rPr/>
      </w:r>
      <w:bookmarkStart w:id="11" w:name="titletop"/>
      <w:bookmarkStart w:id="12" w:name="titletop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O AMEND THE CODE OF LAWS OF SOUTH CAROLINA, 1976, BY ADDING SECTION 2</w:t>
        <w:noBreakHyphen/>
        <w:t>7</w:t>
        <w:noBreakHyphen/>
        <w:t>25 SO AS TO PROVIDE THAT ALL LEGISLATION CONSIDERED BY THE GENERAL ASSEMBLY MUST BE DRAFTED SO THAT A PERSON WITH A HIGH SCHOOL EDUCATION CAN CLEARLY UNDERSTAND I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</w:t>
        <w:noBreakHyphen/>
        <w:t>7</w:t>
        <w:noBreakHyphen/>
        <w:t>25.</w:t>
        <w:tab/>
        <w:t>All legislation considered by the General Assembly must be drafted so that a person with a high school education can clearly understand i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3" w:name="titleend"/>
      <w:bookmarkStart w:id="14" w:name="titleend"/>
      <w:bookmarkEnd w:id="1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5" w:name="ClipBegin"/>
      <w:bookmarkStart w:id="16" w:name="ClipBegin"/>
      <w:bookmarkEnd w:id="16"/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1-08-02.doc" TargetMode="External"/><Relationship Id="rId3" Type="http://schemas.openxmlformats.org/officeDocument/2006/relationships/hyperlink" Target="../../h:/HJ%20Archive/2002/01-07-0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53:00Z</dcterms:created>
  <dc:creator>Sandra Brooks</dc:creator>
  <dc:description/>
  <cp:keywords/>
  <dc:language>en-US</dc:language>
  <cp:lastModifiedBy>N Cumfer</cp:lastModifiedBy>
  <cp:lastPrinted>1998-09-14T12:33:00Z</cp:lastPrinted>
  <dcterms:modified xsi:type="dcterms:W3CDTF">2014-11-26T19:47:00Z</dcterms:modified>
  <cp:revision>5</cp:revision>
  <dc:subject/>
  <dc:title>2001-2002 Bill 4389: Legislation must be drafted so that person with high school education can clearly understand i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