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83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bate proceedings, good cause must be shown for removal of to circuit cou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2</w:t>
        <w:noBreakHyphen/>
        <w:t>1</w:t>
        <w:noBreakHyphen/>
        <w:t>302, AS AMENDED, CODE OF LAWS OF SOUTH CAROLINA, 1976, RELATING TO SUBJECT MATTER JURISDICTION OF THE PROBATE COURT, SO AS TO PROVIDE THAT THE MOVING PARTY MUST SHOW, AND THE PROBATE COURT MUST FIND, GOOD CAUSE FOR REMOVAL OF A PROBATE PROCEEDING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c)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w:t>
      </w:r>
      <w:r>
        <w:rPr>
          <w:u w:val="single"/>
        </w:rPr>
        <w:t>and upon a finding by the court of good cause</w:t>
      </w:r>
      <w:r>
        <w:rPr/>
        <w:t xml:space="preserve">,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formal proceedings for the probate of wills and for the appointment of personal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onstruction of 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ctions to try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actions in which a party has a right to trial by jury and which involve an amount in controversy of at least five thousand dollars in val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Chapter 7, Title 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robate court shall hold a hearing on a party’s motion for removal and issue a written order making a specific factual finding that good cause for the removal exists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DKA</dc:creator>
  <dc:description/>
  <cp:keywords/>
  <dc:language>en-US</dc:language>
  <cp:lastModifiedBy>N Cumfer</cp:lastModifiedBy>
  <cp:lastPrinted>2001-10-31T09:39:00Z</cp:lastPrinted>
  <dcterms:modified xsi:type="dcterms:W3CDTF">2014-11-26T19:48:00Z</dcterms:modified>
  <cp:revision>5</cp:revision>
  <dc:subject/>
  <dc:title>2001-2002 Bill 4390: Probate proceedings, good cause must be shown for removal of to circuit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