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9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 Taylor, A. Young, Vaughn, Rodgers, Walker, Meacham-Richardson, Robinson, 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03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reats of use of destructive devices, restitution for cost of responding to or dealing w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5</w:t>
        <w:tab/>
        <w:t>Co-Sponsor added (Rule 5.2) by Rep.</w:t>
        <w:tab/>
        <w:tab/>
        <w:t>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7</w:t>
        <w:tab/>
        <w:t>Co-Sponsor added (Rule 5.2) by Rep.</w:t>
        <w:tab/>
        <w:tab/>
        <w:t>Meac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6-23-750, CODE OF LAWS OF SOUTH CAROLINA, 1976,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23-750 of the 1976 Code, as added by Act 23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3-750.</w:t>
        <w:tab/>
        <w:t xml:space="preserve">A person who communicates a threat or conveys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agrees with,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In addition to the penalties provided for a violation of this section, the presiding judge shall order the offender to make full restitution for the cost of responding to or dealing with the threatened use of or falsely conveyed information relating to the threatened use of such devices.  This restitution shall include, but not be limited to, the cost of law enforcement officials or other public officials responding to the threat at the particular location, the cost of removing people or property from the location, and the cost of any physical damage to the buildings or property, at the location.  The court in its order shall specify, the public or private individuals or entities to which such restitution shall be made.  Nothing in this section precludes any injured party from instituting an action for damages resulting from a violation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5-02.doc" TargetMode="External"/><Relationship Id="rId3" Type="http://schemas.openxmlformats.org/officeDocument/2006/relationships/hyperlink" Target="../../h:/HJ%20Archive/2002/01-08-02.doc" TargetMode="External"/><Relationship Id="rId4" Type="http://schemas.openxmlformats.org/officeDocument/2006/relationships/hyperlink" Target="../../h:/HJ%20Archive/2002/01-07-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3:00Z</dcterms:created>
  <dc:creator>gk1</dc:creator>
  <dc:description/>
  <cp:keywords/>
  <dc:language>en-US</dc:language>
  <cp:lastModifiedBy>N Cumfer</cp:lastModifiedBy>
  <cp:lastPrinted>2001-11-15T12:02:00Z</cp:lastPrinted>
  <dcterms:modified xsi:type="dcterms:W3CDTF">2014-11-26T19:48:00Z</dcterms:modified>
  <cp:revision>5</cp:revision>
  <dc:subject/>
  <dc:title>2001-2002 Bill 4396: Threats of use of destructive devices, restitution for cost of responding to or dealing w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