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Littlejohn, Simrill, Altman, Walker, 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0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to waive drivers license fees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6</w:t>
        <w:noBreakHyphen/>
        <w:t>1</w:t>
        <w:noBreakHyphen/>
        <w:t>142 SO AS TO WAIVE DRIVERS LICENSE FEES FOR SOUTH CAROLINA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42.</w:t>
        <w:tab/>
        <w:t>The driver’s license fee provided for in Section 56</w:t>
        <w:noBreakHyphen/>
        <w:t>1</w:t>
        <w:noBreakHyphen/>
        <w:t>140 and the renewal fee provided for in Section 56</w:t>
        <w:noBreakHyphen/>
        <w:t>1</w:t>
        <w:noBreakHyphen/>
        <w:t>210 are waived for a South Carolina resident who is a veteran upon presentation of the veteran’s DD214 form issued by the Department of Defense upon release from active duty or other documentation issued by the Department of Defense or the Office of Veteran’s Affairs demonstrating a minimum of one hundred and eighty days of honor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HJ%20Archive/2002/01-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NBD</dc:creator>
  <dc:description/>
  <cp:keywords/>
  <dc:language>en-US</dc:language>
  <cp:lastModifiedBy>N Cumfer</cp:lastModifiedBy>
  <cp:lastPrinted>2001-12-04T16:44:00Z</cp:lastPrinted>
  <dcterms:modified xsi:type="dcterms:W3CDTF">2014-11-26T19:48:00Z</dcterms:modified>
  <cp:revision>5</cp:revision>
  <dc:subject/>
  <dc:title>2001-2002 Bill 4399: Veterans, to waive drivers license fee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