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40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therspo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therspoon, Bingham, Littlejohn, W.D. Smith, Vaughn, Altman, Rodgers, Walk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04zcw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ivate grade school tuition, to be one hundred percent tax deducti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30 HW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1205</w:t>
        <w:tab/>
        <w:t>Prefiled, referred to Committee</w:t>
        <w:tab/>
        <w:t>30 HW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12-6-1140, AS AMENDED, CODE OF LAWS OF SOUTH CAROLINA, 1976, RELATING TO DEDUCTIONS FROM INDIVIDUAL TAXABLE INCOME, SO AS TO ALLOW THE TAXPAYERS TO DEDUCT ONE HUNDRED PERCENT OF THE COST OF A DEPENDENT’S PRIVATE GRADE SCHOOL TUITION FROM THE TAXPAYER’S INDIVIDUAL TAXABLE INCO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-6-11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1)</w:t>
        <w:tab/>
        <w:t>one hundred percent of preschool, kindergarten, primary, or secondary school tuition paid on behalf of a dependent claimed by the taxpayer on the taxpayer’s federal income tax retur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tax years beginning after December 31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0" w:name="titleend"/>
      <w:bookmarkEnd w:id="10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1" w:name="ClipBegin"/>
      <w:bookmarkStart w:id="12" w:name="ClipBegin"/>
      <w:bookmarkEnd w:id="12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4:00Z</dcterms:created>
  <dc:creator>Sandra Brooks</dc:creator>
  <dc:description/>
  <cp:keywords/>
  <dc:language>en-US</dc:language>
  <cp:lastModifiedBy>N Cumfer</cp:lastModifiedBy>
  <cp:lastPrinted>2001-11-28T10:30:00Z</cp:lastPrinted>
  <dcterms:modified xsi:type="dcterms:W3CDTF">2014-11-26T19:48:00Z</dcterms:modified>
  <cp:revision>5</cp:revision>
  <dc:subject/>
  <dc:title>2001-2002 Bill 4401: Private grade school tuition, to be one hundred percent tax deductib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