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s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skins, Wilkins, Bingham, Vaughn, Simrill, Altman, Rodgers, Walker, Robinson, Barre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24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hibition of Human Cloning Ac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09</w:t>
        <w:tab/>
        <w:t>Co-Sponsor added (Rule 5.2) by Rep.</w:t>
        <w:tab/>
        <w:tab/>
        <w:t>Barre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108</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107</w:t>
        <w:tab/>
        <w:t>Co-Sponsor added (Rule 5.2) by Rep.</w:t>
        <w:tab/>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11205</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HE CODE OF LAWS OF SOUTH CAROLINA, 1976, BY ADDING SECTION 16</w:t>
        <w:noBreakHyphen/>
        <w:t>17</w:t>
        <w:noBreakHyphen/>
        <w:t>745 SO AS TO ENACT THE “PROHIBITION OF HUMAN CLONING ACT” MAKING IT UNLAWFUL FOR ANY PERSON TO PERFORM, ATTEMPT TO PERFORM, OR TO PARTICIPATE IN HUMAN CLONING OR TO SHIP, RECEIVE, OR IMPORT AN EMBRYO PRODUCED BY HUMAN CLONING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Prohibition of Human Clon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45.</w:t>
        <w:tab/>
        <w:t>(A)</w:t>
        <w:tab/>
        <w:t>As used in this section ‘human cloning’ means human asexual reproduction, accomplished by introducing nuclear material from one or more human somatic cells into a fertilized or unfertilized oocyte whose nuclear material has been removed or inactivated so as to produce a living organism, at any stage of development, that is genetically virtually identical to an existing or previously existing human organ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shall know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form or attempt to perform human cl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ticipate in an attempt to perform human cl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ip or receive for any purpose an embryo produced by human cloning or any product derived from such embry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import for any purpose an embryo produced by human cloning or any product derived from such embry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subsection (B) is guilty of a felony and, upon conviction, must be fined not more than one hundred thousand dollars, but in the case of a violation that involves the derivation of a pecuniary gain, not less than one million dollars and not more than an amount equal to the amount of the gross gain multiplied by two, if that amount is greater than one million dollars, or imprisoned for not more than ten years, or both.  Each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icense to practice a profession or occupation issued by a board, agency, or department of this State must be suspended immediately upon conviction of a licensee violating subsection (B) while engaging in that profession or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09-02.doc" TargetMode="External"/><Relationship Id="rId3" Type="http://schemas.openxmlformats.org/officeDocument/2006/relationships/hyperlink" Target="../../h:/HJ%20Archive/2002/01-08-02.doc" TargetMode="External"/><Relationship Id="rId4" Type="http://schemas.openxmlformats.org/officeDocument/2006/relationships/hyperlink" Target="../../h:/HJ%20Archive/2002/01-07-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4:00Z</dcterms:created>
  <dc:creator>NBD</dc:creator>
  <dc:description/>
  <cp:keywords/>
  <dc:language>en-US</dc:language>
  <cp:lastModifiedBy>N Cumfer</cp:lastModifiedBy>
  <cp:lastPrinted>2001-12-05T12:16:00Z</cp:lastPrinted>
  <dcterms:modified xsi:type="dcterms:W3CDTF">2014-11-26T19:49:00Z</dcterms:modified>
  <cp:revision>5</cp:revision>
  <dc:subject/>
  <dc:title>2001-2002 Bill 4408: Prohibition of Human Cloning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