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 Wilkins, Vaughn, Davenport, Leach, Scarborough, McGee, Quinn, Bingham, J.R. Smith, Robinson, A. Young, Snow, Harvin, Allison, Haskins, Witherspoon, Merrill, Barrett, Whatley, Altman, Law, Weeks, Carnell, Owens, Sandifer, Hinson, Delleney, Barfield, Cato, Chellis, Rice, Taylor, Wilder, Hamilton, Littlejohn, W.D. Smith, Gourdine, Neilson, Simrill, Talley, Rodgers, Harrison, Meacham-Richardson, Emo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19cm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n Commandments, object containing words of; display of along with other documents of historical significance on state-owned proper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Co-Sponsor added (Rule 5.2) by Rep.</w:t>
        <w:tab/>
        <w:tab/>
        <w:t>Emo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5</w:t>
        <w:tab/>
        <w:t>Co-Sponsor added (Rule 5.2) by Rep.</w:t>
        <w:tab/>
        <w:tab/>
        <w:t>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Meac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hyperlink" Target="../../h:/HJ%20Archive/2002/01-15-02.doc" TargetMode="External"/><Relationship Id="rId4" Type="http://schemas.openxmlformats.org/officeDocument/2006/relationships/hyperlink" Target="../../h:/HJ%20Archive/2002/01-08-02.doc" TargetMode="External"/><Relationship Id="rId5" Type="http://schemas.openxmlformats.org/officeDocument/2006/relationships/hyperlink" Target="../../h:/HJ%20Archive/2002/01-07-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4:00Z</dcterms:created>
  <dc:creator>GGS</dc:creator>
  <dc:description/>
  <cp:keywords/>
  <dc:language>en-US</dc:language>
  <cp:lastModifiedBy>N Cumfer</cp:lastModifiedBy>
  <cp:lastPrinted>2001-12-05T12:21:00Z</cp:lastPrinted>
  <dcterms:modified xsi:type="dcterms:W3CDTF">2014-11-26T19:49:00Z</dcterms:modified>
  <cp:revision>5</cp:revision>
  <dc:subject/>
  <dc:title>2001-2002 Bill 4409: Ten Commandments, object containing words of; display of along with other documents of historical significance on state-owned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