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51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ttle type rocket fireworks, to prohibit sale, storage, transportation or use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12</w:t>
        <w:tab/>
        <w:t>Prefiled, referred to Committe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23</w:t>
        <w:noBreakHyphen/>
        <w:t>35</w:t>
        <w:noBreakHyphen/>
        <w:t>10, AS AMENDED, CODE OF LAWS OF SOUTH CAROLINA, 1976, RELATING TO THE SALE, STORAGE, TRANSPORTATION, OR USE OF IMPERMISSIBLE FIREWORKS AND THE ENUMERATION OF PERMISSIBLE FIREWORKS, SO AS TO PROHIBIT THE SALE, STORAGE, TRANSPORTATION, OR USE OF ALL BOTTLE TYPE RO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5</w:t>
        <w:noBreakHyphen/>
        <w:t>10 of the 1976 Code, as last amended by Act 257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5</w:t>
        <w:noBreakHyphen/>
        <w:t>10.</w:t>
        <w:tab/>
      </w:r>
      <w:r>
        <w:rPr>
          <w:u w:val="single"/>
        </w:rPr>
        <w:t>(A)</w:t>
      </w:r>
      <w:r>
        <w:rPr/>
        <w:tab/>
        <w:t xml:space="preserve">It </w:t>
      </w:r>
      <w:r>
        <w:rPr>
          <w:strike/>
        </w:rPr>
        <w:t>shall be</w:t>
      </w:r>
      <w:r>
        <w:rPr/>
        <w:t xml:space="preserve"> </w:t>
      </w:r>
      <w:r>
        <w:rPr>
          <w:u w:val="single"/>
        </w:rPr>
        <w:t>is</w:t>
      </w:r>
      <w:r>
        <w:rPr/>
        <w:t xml:space="preserve"> unlawful for persons to possess, sell, offer for sale, store, transport</w:t>
      </w:r>
      <w:r>
        <w:rPr>
          <w:u w:val="single"/>
        </w:rPr>
        <w:t>,</w:t>
      </w:r>
      <w:r>
        <w:rPr/>
        <w:t xml:space="preserve"> or use within this State any fireworks other than the permissible fireworks herein enumerated.  The permissible fireworks consist of ICC Class C, ‘Common Fireworks’ only, and </w:t>
      </w:r>
      <w:r>
        <w:rPr>
          <w:strike/>
        </w:rPr>
        <w:t>shall mean</w:t>
      </w:r>
      <w:r>
        <w:rPr/>
        <w:t xml:space="preserve"> </w:t>
      </w:r>
      <w:r>
        <w:rPr>
          <w:u w:val="single"/>
        </w:rPr>
        <w:t>means</w:t>
      </w:r>
      <w:r>
        <w:rPr/>
        <w:t xml:space="preserve"> </w:t>
      </w:r>
      <w:r>
        <w:rPr>
          <w:strike/>
        </w:rPr>
        <w:t>such</w:t>
      </w:r>
      <w:r>
        <w:rPr/>
        <w:t xml:space="preserve"> </w:t>
      </w:r>
      <w:r>
        <w:rPr>
          <w:u w:val="single"/>
        </w:rPr>
        <w:t>those</w:t>
      </w:r>
      <w:r>
        <w:rPr/>
        <w:t xml:space="preserve"> articles of fireworks as are enumerated as ICC Class C, ‘Common Fireworks’ in the regulations of the Interstate Commerce Commission for the transportation of explosives and other dangerous articles, and shal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oman candles whose total pyrotechnic composition shall not exceed twenty grams each in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bottle type rockets whose motor is a minimum one</w:t>
        <w:noBreakHyphen/>
        <w:t>half of an inch in diameter and a minimum three inches in length, whose stabilizing stick is a minimum fifteen inches in length, and whose total pyrotechnic composition does not exceed twenty grams each in weight; however, all bottle type rockets smaller than provided for in this item may be stored by licensed wholesale distributors for out</w:t>
        <w:noBreakHyphen/>
        <w:t>of</w:t>
        <w:noBreakHyphen/>
        <w:t>state distribution only;</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ylindrical fountains whose total pyrotechnic composition shall not exceed seventy</w:t>
        <w:noBreakHyphen/>
        <w:t>five grams each in weight and whose inside diameter shall not exceed three</w:t>
        <w:noBreakHyphen/>
        <w:t>fourths i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e fountains whose total pyrotechnic composition shall not exceed fifty grams each in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els whose total pyrotechnic composition shall not exceed sixty grams in weight, for each driver unit, but there may be any number of drivers on any one wheel and the inside bore of driver tubes shall not be over one</w:t>
        <w:noBreakHyphen/>
        <w:t>half i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llumination torches and colored fire in any form whose total pyrotechnic composition shall not exceed one hundred grams each in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parklers whose total pyrotechnic composition shall not exceed one hundred grams each in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recrackers and salutes with casings, the external dimensions of which do not exceed one and one</w:t>
        <w:noBreakHyphen/>
        <w:t>half inches in length and one</w:t>
        <w:noBreakHyphen/>
        <w:t>quarter inch in diameter, and other items designed to produce an audible effect, total pyrotechnic composition not to exceed two grains each in w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tems composed of a combination of two or more articles or devices of the above enumerated approved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No component of any device listed in this section which is designed to produce an audible effect shall contain pyrotechnic composition in excess of two grains in weight excluding propelling or expelling charges.  Pyrotechnic composition containing any chlorate or perchlorate shall not exceed five grams.  All other fireworks not enumerated in this section are declared contraband, except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4:00Z</dcterms:created>
  <dc:creator>pt</dc:creator>
  <dc:description/>
  <cp:keywords/>
  <dc:language>en-US</dc:language>
  <cp:lastModifiedBy>N Cumfer</cp:lastModifiedBy>
  <cp:lastPrinted>2001-12-10T15:59:00Z</cp:lastPrinted>
  <dcterms:modified xsi:type="dcterms:W3CDTF">2014-11-26T19:49:00Z</dcterms:modified>
  <cp:revision>5</cp:revision>
  <dc:subject/>
  <dc:title>2001-2002 Bill 4410: Bottle type rocket fireworks, to prohibit sale, storage, transportation or use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