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Clyburn, 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0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rbid obesity, health insurers required to offer optional rider for treatment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6</w:t>
        <w:tab/>
        <w:t>Co-Sponsor added (Rule 5.2) by Rep.</w:t>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2</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38</w:t>
        <w:noBreakHyphen/>
        <w:t>71</w:t>
        <w:noBreakHyphen/>
        <w:t>155 SO AS TO REQUIRE HEALTH INSURANCE ISSUERS TO OFFER AN OPTIONAL RIDER OR ENDORSEMENT TO PROVIDE FOR THE TREATMENT OF MORBID OBESITY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55.</w:t>
        <w:tab/>
        <w:t>(A)</w:t>
        <w:tab/>
        <w:t>If a health insurance issuer offers any health insurance coverage that does not provide coverage for the treatment of morbid obesity, it must offer an optional rider or endorsement to the insured or subscriber under an individual policy or a certificate holder or subscriber under a master policy, to provide for the treatment of morbid obesity through gastric bypass surgery or other methods recognized by the National Institutes of Health as being effective for long-term reversal of morbid obesity.  Any additional cost to the insured or policyholder or certificate holder must be reasonably related to the benefit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ealth insurance coverage’ means coverage as defined in Sections 38</w:t>
        <w:noBreakHyphen/>
        <w:t>71</w:t>
        <w:noBreakHyphen/>
        <w:t>670(6) and 38</w:t>
        <w:noBreakHyphen/>
        <w:t>71</w:t>
        <w:noBreakHyphen/>
        <w:t>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ealth insurance issuer’ means an ‘issuer’ as defined in Sections 38</w:t>
        <w:noBreakHyphen/>
        <w:t>71</w:t>
        <w:noBreakHyphen/>
        <w:t>670(7) and 38</w:t>
        <w:noBreakHyphen/>
        <w:t>71</w:t>
        <w:noBreakHyphen/>
        <w:t>840(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morbid obesity’ means a body mass index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 greater than forty kilograms per meter squ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 equal to or greater than thirty</w:t>
        <w:noBreakHyphen/>
        <w:t>five kilograms per meter squared with a comorbid medical condition, including hypertension, a cardiopulmonary condition, sleep apnea, or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6-02.doc" TargetMode="External"/><Relationship Id="rId3" Type="http://schemas.openxmlformats.org/officeDocument/2006/relationships/hyperlink" Target="../../h:/HJ%20Archive/2002/01-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5:00Z</dcterms:created>
  <dc:creator>Sandra Brooks</dc:creator>
  <dc:description/>
  <cp:keywords/>
  <dc:language>en-US</dc:language>
  <cp:lastModifiedBy>N Cumfer</cp:lastModifiedBy>
  <cp:lastPrinted>2001-12-11T09:45:00Z</cp:lastPrinted>
  <dcterms:modified xsi:type="dcterms:W3CDTF">2014-11-26T19:50:00Z</dcterms:modified>
  <cp:revision>5</cp:revision>
  <dc:subject/>
  <dc:title>2001-2002 Bill 4414: Morbid obesity, health insurers required to offer optional rider for treatment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