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674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yotes, penalties increased for bringing or releasing into State; running with dogs authorized under certain condi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1212</w:t>
        <w:tab/>
        <w:t>Prefiled, referred to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0</w:t>
        <w:noBreakHyphen/>
        <w:t>11</w:t>
        <w:noBreakHyphen/>
        <w:t>1767, SO AS TO AUTHORIZE THE RUNNING OF COYOTES WITH DOGS FOR PURPOSES OF TRAINING THE DOGS IN A PRIVATE ENCLOSED FOX</w:t>
        <w:noBreakHyphen/>
        <w:t>HUNTING</w:t>
        <w:noBreakHyphen/>
        <w:t>DOG</w:t>
        <w:noBreakHyphen/>
        <w:t>TRAINING FACILITY AND TO AMEND SECTION 50</w:t>
        <w:noBreakHyphen/>
        <w:t>11</w:t>
        <w:noBreakHyphen/>
        <w:t>1760, AS AMENDED, RELATING TO MAKING IT UNLAWFUL TO BRING OR RELEASE A COYOTE INTO THE STATE, SO AS TO INCREASE THE PENALTY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767.</w:t>
        <w:tab/>
        <w:t>Notwithstanding any other provision of this title, coyotes may be run with dogs for the purpose of training the dogs in a private enclosed fox</w:t>
        <w:noBreakHyphen/>
        <w:t>hunting</w:t>
        <w:noBreakHyphen/>
        <w:t>dog</w:t>
        <w:noBreakHyphen/>
        <w:t>training facility.”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0</w:t>
        <w:noBreakHyphen/>
        <w:t>11</w:t>
        <w:noBreakHyphen/>
        <w:t>1760 of the 1976 Code, as last amended by Act 181 of 1993, is further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1760.</w:t>
        <w:tab/>
      </w:r>
      <w:r>
        <w:rPr>
          <w:u w:val="single"/>
        </w:rPr>
        <w:t>(A)</w:t>
      </w:r>
      <w:r>
        <w:rPr/>
        <w:tab/>
        <w:t xml:space="preserve">It is unlawful to bring a coyote into the State in any manner, except one brought into the State and kept in captivity for exhibition purposes, or to release a coyote within the State.  Any violation of this section is punishable by imprisonment for not </w:t>
      </w:r>
      <w:r>
        <w:rPr>
          <w:strike/>
        </w:rPr>
        <w:t>more</w:t>
      </w:r>
      <w:r>
        <w:rPr/>
        <w:t xml:space="preserve"> </w:t>
      </w:r>
      <w:r>
        <w:rPr>
          <w:u w:val="single"/>
        </w:rPr>
        <w:t>less</w:t>
      </w:r>
      <w:r>
        <w:rPr/>
        <w:t xml:space="preserve"> than one year </w:t>
      </w:r>
      <w:r>
        <w:rPr>
          <w:strike/>
        </w:rPr>
        <w:t>or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by a fine </w:t>
      </w:r>
      <w:r>
        <w:rPr>
          <w:u w:val="single"/>
        </w:rPr>
        <w:t>of</w:t>
      </w:r>
      <w:r>
        <w:rPr/>
        <w:t xml:space="preserve"> not </w:t>
      </w:r>
      <w:r>
        <w:rPr>
          <w:strike/>
        </w:rPr>
        <w:t>exceeding</w:t>
      </w:r>
      <w:r>
        <w:rPr/>
        <w:t xml:space="preserve"> </w:t>
      </w:r>
      <w:r>
        <w:rPr>
          <w:u w:val="single"/>
        </w:rPr>
        <w:t>less than</w:t>
      </w:r>
      <w:r>
        <w:rPr/>
        <w:t xml:space="preserve"> five </w:t>
      </w:r>
      <w:r>
        <w:rPr>
          <w:strike/>
        </w:rPr>
        <w:t>hundred</w:t>
      </w:r>
      <w:r>
        <w:rPr/>
        <w:t xml:space="preserve"> </w:t>
      </w:r>
      <w:r>
        <w:rPr>
          <w:u w:val="single"/>
        </w:rPr>
        <w:t>thousand</w:t>
      </w:r>
      <w:r>
        <w:rPr/>
        <w:t xml:space="preserve">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It is 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to trap or kill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yote in this State at any time, but a permit must be obtained from the department before trapping coyotes outside the trap distance limits as prescribed in Section 50</w:t>
        <w:noBreakHyphen/>
        <w:t>11</w:t>
        <w:noBreakHyphen/>
        <w:t>24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5:00Z</dcterms:created>
  <dc:creator>pt</dc:creator>
  <dc:description/>
  <cp:keywords/>
  <dc:language>en-US</dc:language>
  <cp:lastModifiedBy>N Cumfer</cp:lastModifiedBy>
  <cp:lastPrinted>2001-12-11T15:51:00Z</cp:lastPrinted>
  <dcterms:modified xsi:type="dcterms:W3CDTF">2014-11-26T19:50:00Z</dcterms:modified>
  <cp:revision>5</cp:revision>
  <dc:subject/>
  <dc:title>2001-2002 Bill 4415: Coyotes, penalties increased for bringing or releasing into State; running with dogs authorized under certain condi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