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 Altman, Vaughn,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3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insurance benefits may be provided only to eligible employees of public or private entities and their immediate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38</w:t>
        <w:noBreakHyphen/>
        <w:t>61</w:t>
        <w:noBreakHyphen/>
        <w:t>60 SO AS TO PROVIDE THAT A PUBLIC OR PRIVATE BODY, ENTITY, OR INSTITUTION THAT PROVIDES HEALTH INSURANCE OR OTHER INSURANCE BENEFITS UNDER A GROUP POLICY TO PERSONS WHO ARE NOT THE SPOUSE, DEPENDANT, OR RELATION OF AN INSURED EMPLOYEE MAY NOT RECEIVE ANY TYPE OF STATE FUNDING INCLUDING, BUT NOT LIMITED TO, APPROPRIATIONS, AID TO SUBDIVISIONS OR GRANTS, SCHOLARSHIPS, O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1</w:t>
        <w:noBreakHyphen/>
        <w:t>60.</w:t>
        <w:tab/>
        <w:t>A public or private body, entity, institution, board, commission, or committee that provides health insurance or other insurance benefits under a group policy to persons who are not the spouse, dependant, or relation of an insured employee may not receive any type of state funding including, but not limited to, direct appropriations, aid to subdivisions, or grants, scholarships or financial assistance paid to either the entity or to students of that entity to be used to offset its tuition o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declares that prohibition contained in this section is enacted consistent with the public policy of this State as stated in Section 20</w:t>
        <w:noBreakHyphen/>
        <w:t>1</w:t>
        <w:noBreakHyphen/>
        <w:t>15 with regard to same</w:t>
        <w:noBreakHyphen/>
        <w:t>sex marriages, and the General Assembly further declares that it is the public policy of this State not to encourage through state action domestic partner unions of either sex without the benefit of marriage which for insurance purposes are treated the same as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hyperlink" Target="../../h:/HJ%20Archive/2002/01-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5:00Z</dcterms:created>
  <dc:creator>Brenda Melton</dc:creator>
  <dc:description/>
  <cp:keywords/>
  <dc:language>en-US</dc:language>
  <cp:lastModifiedBy>N Cumfer</cp:lastModifiedBy>
  <cp:lastPrinted>2001-09-04T10:25:00Z</cp:lastPrinted>
  <dcterms:modified xsi:type="dcterms:W3CDTF">2014-11-26T19:50:00Z</dcterms:modified>
  <cp:revision>5</cp:revision>
  <dc:subject/>
  <dc:title>2001-2002 Bill 4417: Health insurance benefits may be provided only to eligible employees of public or private entities and their immediate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