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ltman, Whipper,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bate court has discretion to grant or deny motion to remove proceedings to circuit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2</w:t>
        <w:noBreakHyphen/>
        <w:t>1</w:t>
        <w:noBreakHyphen/>
        <w:t>302, AS AMENDED, CODE OF LAWS OF SOUTH CAROLINA, 1976, RELATING TO SUBJECT MATTER JURISDICTION OF THE PROBATE COURT, SO AS TO PROVIDE THAT THE PROBATE COURT HAS THE DISCRETION TO GRANT OR DENY A MOTION FOR REMOVAL OF A PROBATE PROCEEDING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c)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at the discretion of the court</w:t>
      </w:r>
      <w:r>
        <w:rPr/>
        <w:t xml:space="preserve">, or by the court on its own motion, made not later than ten days following the date on which all responsive pleadings must be filed, </w:t>
      </w:r>
      <w:r>
        <w:rPr>
          <w:strike/>
        </w:rPr>
        <w:t>must</w:t>
      </w:r>
      <w:r>
        <w:rPr/>
        <w:t xml:space="preserve"> </w:t>
      </w:r>
      <w:r>
        <w:rPr>
          <w:u w:val="single"/>
        </w:rPr>
        <w:t>may</w:t>
      </w:r>
      <w:r>
        <w:rPr/>
        <w:t xml:space="preserve"> be removed to the circuit court and in these cases the circuit court shall proceed upon the matter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formal proceedings for the probate of wills and for the appointment of personal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construction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ctions to try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actions in which a party has a right to trial by jury and which involve an amount in controversy of at least five thousand dollars in val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Chapter 7, Title 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contested motion for removal and issue a written order granting or denying the motion for removal,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DKA</dc:creator>
  <dc:description/>
  <cp:keywords/>
  <dc:language>en-US</dc:language>
  <cp:lastModifiedBy>N Cumfer</cp:lastModifiedBy>
  <cp:lastPrinted>2001-12-18T10:02:00Z</cp:lastPrinted>
  <dcterms:modified xsi:type="dcterms:W3CDTF">2014-11-26T19:50:00Z</dcterms:modified>
  <cp:revision>5</cp:revision>
  <dc:subject/>
  <dc:title>2001-2002 Bill 4424: Probate court has discretion to grant or deny motion to remove proceedings to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