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rrill, 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4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nday minibottle sale permits, provisions regarding issuance within entire corporate limits of a municipal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0</w:t>
        <w:tab/>
        <w:t>Committ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0</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top"/>
      <w:bookmarkStart w:id="12" w:name="titletop"/>
      <w:bookmarkEnd w:id="1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61-6-2010, AS AMENDED, CODE OF LAWS OF SOUTH CAROLINA, 1976, RELATING TO PERMITS FOR SUNDAY MINIBOTTLE SALES, SO AS TO PROVIDE THAT THE DEPARTMENT OF REVENUE MAY ISSUE SUCH PERMITS WITHIN THE ENTIRE CORPORATE LIMITS OF A MUNICIPALITY IF SUCH PERMITS MAY BE ISSUED IN ANY PART OF A MUNICIPALITY PURSUANT TO A COUNTYWIDE REFERENDUM AND TO GIVE THIS PROVISION RETROA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6-2010 of the 1976 Code, as last amended by Act 391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temporary permits authorized by this section may be issued in a municipality pursuant to a countywide referendum, then such permits may be issued within the entire corporate limits of the municipality including any territory of the municipality extending into an adjace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municipality in which permits may be issued for Sunday minibottle sales pursuant to countywide referendum held both before an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5" w:name="ClipBegin"/>
      <w:bookmarkStart w:id="16" w:name="ClipBegin"/>
      <w:bookmarkEnd w:id="16"/>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hyperlink" Target="../../h:/HJ%20Archive/2002/02-20-02.doc" TargetMode="External"/><Relationship Id="rId4" Type="http://schemas.openxmlformats.org/officeDocument/2006/relationships/hyperlink" Target="../../h:/H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6:00Z</dcterms:created>
  <dc:creator>NBD</dc:creator>
  <dc:description/>
  <cp:keywords/>
  <dc:language>en-US</dc:language>
  <cp:lastModifiedBy>N Cumfer</cp:lastModifiedBy>
  <cp:lastPrinted>2001-12-18T14:04:00Z</cp:lastPrinted>
  <dcterms:modified xsi:type="dcterms:W3CDTF">2014-11-26T19:51:00Z</dcterms:modified>
  <cp:revision>5</cp:revision>
  <dc:subject/>
  <dc:title>2001-2002 Bill 4427: Sunday minibottle sale permits, provisions regarding issuance within entire corporate limits of a municipa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