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82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9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derwater Antiquities Act of 1991, revisions to; recovery of submerged property; State Archeologist, to change title to State Underwater Archeologi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07</w:t>
        <w:tab/>
        <w:t>Act No. A3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92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9</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3</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9</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7</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0</w:t>
        <w:tab/>
        <w:t>Recommitt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08</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4, R429, H4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DELETE REFERENCES TO THE DEPUTY STATE ARCHAEOLOGIST FOR UNDERWATER; AND TO REPEAL SECTION 54</w:t>
        <w:noBreakHyphen/>
        <w:t>7</w:t>
        <w:noBreakHyphen/>
        <w:t>680 RELATING TO THE ISSUANCE OF AN INSTRUCTIONAL LICENSE TO ALLOW STUDENT DIVERS OR CHARTER GROUP DIVERS WITHOUT INDIVIDUAL HOBBY LICENSES TO COLLECT ARTI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field archaeologis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4</w:t>
        <w:noBreakHyphen/>
        <w:t>7</w:t>
        <w:noBreakHyphen/>
        <w:t>62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Field archaeologist’ means a professional archaeologist selected by the licensee and approved by the institute to supervise operations under a license.  The field archaeologist must hold an advanced academic degree with a specialization in underwater, nautical, or maritime archaeology and meet or exceed the Standards of the Secretary of the Interior (48 F.R. 44738</w:t>
        <w:noBreakHyphen/>
        <w:t>44739) and act pursuant to the criteria set forth by the South Carolina State Historic Preservation Office Guidelines and Standards for Archaeologic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State Underwater Archaeologis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4</w:t>
        <w:noBreakHyphen/>
        <w:t>7</w:t>
        <w:noBreakHyphen/>
        <w:t>62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9)</w:t>
        <w:tab/>
        <w:t>‘State Underwater Archaeologist’ means a person appointed by the Director of the South Carolina Institute of Archaeology and Anthropology who administers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undertaking”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4</w:t>
        <w:noBreakHyphen/>
        <w:t>7</w:t>
        <w:noBreakHyphen/>
        <w:t>620(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8)</w:t>
        <w:tab/>
        <w:t>‘Undertaking’ means an activity by the institute or South Carolina Museum Commission that would otherwise require a license under this article.  ‘Undertaking’ does not include activities which, in the State Underwater Archaeologist’s determination, must be conducted within sixty days in order to preserve submerged archaeological historic property or submerged paleontological property that is or may be of primary scientific value or of major archaeological, anthropological, or historic value and threatened with imminent destruction or substantial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e categories and fees revised; certain report requirement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4</w:t>
        <w:noBreakHyphen/>
        <w:t>7</w:t>
        <w:noBreakHyphen/>
        <w:t>670(B), (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desiring to apply for a hobby license shall submit a completed application on a standard form prescribed by the institute together with a license fee.  A license fee of five dollars for residents of this State and ten dollars for nonresidents must be charged for a six</w:t>
        <w:noBreakHyphen/>
        <w:t>month hobby license.  A license fee of eighteen dollars for residents of this State and thirty</w:t>
        <w:noBreakHyphen/>
        <w:t>six dollars for nonresidents must be charged for a two</w:t>
        <w:noBreakHyphen/>
        <w:t xml:space="preserve">year hobb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nonexclusive statewide license may be granted optionally for a six</w:t>
        <w:noBreakHyphen/>
        <w:t>month or two</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D)</w:t>
        <w:tab/>
        <w:t>Licenses may be granted to individuals or members of an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llected objects reports must be filed prior to submitting application for renewal of hobb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4</w:t>
        <w:noBreakHyphen/>
        <w:t>7</w:t>
        <w:noBreakHyphen/>
        <w:t>670(G)(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persons who have collected objects in accordance with Section 54</w:t>
        <w:noBreakHyphen/>
        <w:t>7</w:t>
        <w:noBreakHyphen/>
        <w:t>670 shall furnish the institute with a report which is to include a list of the objects and a description of the places from which the objects were recovered.  Hobby divers are also encouraged, but not required, to include photographs or drawings of artifacts recovered and rough sketch plans of the site or map of the location with the exception of shipwreck sites covered under item (2) of this subsection.  Reports submitted under a two</w:t>
        <w:noBreakHyphen/>
        <w:t>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ssil specimen reports must be filed prior to submitting application for renewal of hobb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4</w:t>
        <w:noBreakHyphen/>
        <w:t>7</w:t>
        <w:noBreakHyphen/>
        <w:t>670(H)(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persons who have collected fossil specimens in accordance  with Section 54</w:t>
        <w:noBreakHyphen/>
        <w:t>7</w:t>
        <w:noBreakHyphen/>
        <w:t>670 shall furnish the museum commission with a report, which must include a list of the fossils and a description of the places from which the fossils were recovered.  Hobby divers are also encouraged, but not required, to include photographs or drawings of fossils and rough sketch plans of the site or map of the location.  All reports submitted under a two</w:t>
        <w:noBreakHyphen/>
        <w:t>year hobby license must be filed within ten days following the end of the calendar quarter in which the activities took place.  All reports  under  this license must be filed with the institute prior to submitting application for renewal of a hobby license.  The institute will not consider applications for renewal until all outstanding reports have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teria for exclusive licens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4</w:t>
        <w:noBreakHyphen/>
        <w:t>7</w:t>
        <w:noBreakHyphen/>
        <w:t>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institute shall consider at least the following criteria when determining whether or not to issue an exclus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gree of archaeological, anthropological, historical, paleontological, and scientific importance and public educational potential of the proposed property including, without limitation, its eligibility for inclusion in the National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ate the application was received in order to give priority to the first applicant requesting a license for a particular proj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egree and scope of planning undertaken by the applicant including project readiness and financial feasibility and commitment to undertake and complete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egree of training and experience of the applicant and his personnel, as well as his professional degrees and experience of his field archaeologist or field paleontologist in the field of maritime archeology or paleontology and underwater fossil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extent to which the applicant’s responses in the application are th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extent to which the applicant possesses, or will possess at the beginning of the work, the necessary equipment to undertake the license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degree of public benefit to be derived from issuance of the license in relation to the degree of harm to the state’s submerged archaeological historic property or submerged paleontological property to be expected from issuan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Archaeologist title changed to State Underwater Archae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at portion of Section 54</w:t>
        <w:noBreakHyphen/>
        <w:t>7</w:t>
        <w:noBreakHyphen/>
        <w:t>740 of the 1976 Code which immediately precedes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each license issued by the State Underwater Archaeologist the following provisions als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spension, revocation, or restoration of license by State Underwater Archaeologist;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4</w:t>
        <w:noBreakHyphen/>
        <w:t>7</w:t>
        <w:noBreakHyphen/>
        <w:t>8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institute may suspend operations under a license at any time for just cause if it has reason to believe that the terms and provisions of a license or other applicable law or regulation are being violated.  Within ten days of the suspension, the State Underwater Archaeologist or his designee shall begin investigating the facts underlying a suspension.  Upon conclusion of this investigation, the State Underwater Archaeologist shall issue a written determination recommending either that the license be restored or that the license be revoked.  If the State Underwater Archaeologist recommends revocation of the license, then the license shall remain suspended until the matter is resolv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Underwater Archaeologist may revoke a licens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ilure to begin work under the terms of the license within the first one</w:t>
        <w:noBreakHyphen/>
        <w:t>third of the period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ure to work diligently toward completion of the project after it has been started or failure to maintain a presence on the site if weath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licensee knowingly makes or causes to be made a false statement or report that is material to an action taken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ailure to comply with any of the provision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violation of this article or any other pertinent law or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hen a license has been issued based upon incorrect information, mistaken belief, or clerical error, or any other just caus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ce to Section 54</w:t>
        <w:noBreakHyphen/>
        <w:t>7</w:t>
        <w:noBreakHyphen/>
        <w:t>680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7</w:t>
        <w:noBreakHyphen/>
        <w:t>810.</w:t>
        <w:tab/>
        <w:t>(A)(1)</w:t>
        <w:tab/>
        <w:t>A person who violates any of the provisions of Section 54</w:t>
        <w:noBreakHyphen/>
        <w:t>7</w:t>
        <w:noBreakHyphen/>
        <w:t>650(G), 54</w:t>
        <w:noBreakHyphen/>
        <w:t>7</w:t>
        <w:noBreakHyphen/>
        <w:t>660, or 54</w:t>
        <w:noBreakHyphen/>
        <w:t>7</w:t>
        <w:noBreakHyphen/>
        <w:t xml:space="preserve">670 is guilty of a misdemeanor and, upon conviction, must be punished by a fine of not more than fifty dollars. If a person holds a hobby license issued under these sections,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person who violates the terms of an exclusive license to utilize a submerged archaeological historic property or paleontological property for commercial salvage or other income producing purposes issued pursuant to Section 54</w:t>
        <w:noBreakHyphen/>
        <w:t>7</w:t>
        <w:noBreakHyphen/>
        <w:t xml:space="preserve">690 is guilty of a misdemeanor and, upon conviction, must be punished by a fine of not more than ten thousand dollars or imprisonment for not more than one year, or both. If the person holds a license issued under that section, the license may be revoked by the insti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day a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Archaeologist changed to State Underwater Archaeologis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4</w:t>
        <w:noBreakHyphen/>
        <w:t>7</w:t>
        <w:noBreakHyphen/>
        <w:t>8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institute reserves the right to retain and distribute for research or educational purposes data provided to the institute under this article.  All archaeological and paleontological records of the South Carolina Institute of Archaeology and Anthropology and the South Carolina Museum Commission pertaining to submerged archaeological historic properties and submerged paleontological properties including, but not limited to, actual locations of the properties or mandatory reports from licensed divers concerning locations of the properties or objects or materials recovered from such properties, are not considered public record for purposes of the Freedom of Information Act.  These records may only be opened when the State Underwater Archaeologist considers that it is in the best interest of the State to allow access to the records upon good cause shown by the persons petitioning to open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Archaeologist changed to State Underwater Archaeologist; Deputy State Archaeologist for Underwater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4</w:t>
        <w:noBreakHyphen/>
        <w:t>7</w:t>
        <w:noBreakHyphen/>
        <w:t>820(C) and (D)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1) </w:t>
        <w:tab/>
        <w:t>If, in the course of activity licensed under this article a person discovers human remains or an apparent grave site, the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leave the remains undisturbed unless the remains are a person who died in the course of diving operations or other immediate cause including, but not limited to, drowning, boating accident, or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mmediately notify the State Underwater Archaeologist or a representative of the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uspend activity at the site until permitted to resume by the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reserves the right to recover human remains for the purpose of study or reburial in accordance with any pertinent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Except as may be otherwise specifically provided, the  State Underwater Archaeologist is designated to issue licenses and otherwise administ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stitute may establish from time to time detailed guidelines containing archeology standards, processing requirements, and other requirements or matters relating to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54</w:t>
        <w:noBreakHyphen/>
        <w:t>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September,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5-28-02.doc" TargetMode="External"/><Relationship Id="rId4" Type="http://schemas.openxmlformats.org/officeDocument/2006/relationships/hyperlink" Target="../../h:/SJ%20Archive/2002/05-23-02.doc" TargetMode="External"/><Relationship Id="rId5" Type="http://schemas.openxmlformats.org/officeDocument/2006/relationships/hyperlink" Target="../../h:/SJ%20Archive/2002/05-09-02.doc" TargetMode="External"/><Relationship Id="rId6" Type="http://schemas.openxmlformats.org/officeDocument/2006/relationships/hyperlink" Target="../../h:/HJ%20Archive/2002/05-09-02.doc" TargetMode="External"/><Relationship Id="rId7" Type="http://schemas.openxmlformats.org/officeDocument/2006/relationships/hyperlink" Target="../../h:/HJ%20Archive/2002/05-08-02.doc" TargetMode="External"/><Relationship Id="rId8" Type="http://schemas.openxmlformats.org/officeDocument/2006/relationships/hyperlink" Target="../../h:/HJ%20Archive/2002/05-07-02.doc" TargetMode="External"/><Relationship Id="rId9" Type="http://schemas.openxmlformats.org/officeDocument/2006/relationships/hyperlink" Target="../../h:/HJ%20Archive/2002/04-10-02.doc" TargetMode="External"/><Relationship Id="rId10" Type="http://schemas.openxmlformats.org/officeDocument/2006/relationships/hyperlink" Target="../../h:/HJ%20Archive/2002/04-03-02.doc" TargetMode="External"/><Relationship Id="rId11" Type="http://schemas.openxmlformats.org/officeDocument/2006/relationships/hyperlink" Target="../../h:/HJ%20Archive/2002/01-08-02.doc" TargetMode="External"/><Relationship Id="rId12" Type="http://schemas.openxmlformats.org/officeDocument/2006/relationships/hyperlink" Target="../../h:/pprever/2001-02/4429_20020403.doc" TargetMode="External"/><Relationship Id="rId13" Type="http://schemas.openxmlformats.org/officeDocument/2006/relationships/hyperlink" Target="../../h:/pprever/2001-02/4429_20020507.doc" TargetMode="External"/><Relationship Id="rId14" Type="http://schemas.openxmlformats.org/officeDocument/2006/relationships/hyperlink" Target="../../h:/pprever/2001-02/4429_20020508.doc" TargetMode="External"/><Relationship Id="rId15" Type="http://schemas.openxmlformats.org/officeDocument/2006/relationships/hyperlink" Target="../../h:/pprever/2001-02/4429_2002052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6:00Z</dcterms:created>
  <dc:creator>DKA</dc:creator>
  <dc:description/>
  <cp:keywords/>
  <dc:language>en-US</dc:language>
  <cp:lastModifiedBy>N Cumfer</cp:lastModifiedBy>
  <cp:lastPrinted>2002-05-31T10:15:00Z</cp:lastPrinted>
  <dcterms:modified xsi:type="dcterms:W3CDTF">2014-11-26T19:51:00Z</dcterms:modified>
  <cp:revision>5</cp:revision>
  <dc:subject/>
  <dc:title>2001-2002 Bill 4429: Underwater Antiquities Act of 1991, revisions to; recovery of submerged property; State Archeologist, to change title to State Underwater Archeolog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