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Rodgers, Simrill, Meacham-Richardson, Gil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41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Uniform court fee increases; domestic abuse, petitions for orders of protection, action may be brought in county in which alleged abuse occurred, criminal domestic violence arrest procedur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708</w:t>
        <w:tab/>
        <w:t>Act No. A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18</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605</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8</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23</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207</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206</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13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130</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Gil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1219</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3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1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9, R470, H4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 AND THE COUNTY WHERE THE PETITIONER IS SHELTERED, TO SPECIFY WHERE AN ACTION MUST BE FILED IF THE RESPONDENT IS A NONRESIDENT, TO PROVIDE PROCEDURES FOR TRANSFERRING AN ACTION TO THE PROPER COUNTY, AND TO AUTHORIZE THE PETITION ON THE HEARING TO BE HELD IN ANY COUNTY IN THE CIRCUIT IN WHICH THE ACTION WAS FILED; TO AMEND SECTION 20</w:t>
        <w:noBreakHyphen/>
        <w:t>4</w:t>
        <w:noBreakHyphen/>
        <w:t>50, RELATING TO THE HEARING ON A PETITION FOR AN ORDER FOR PROTECTION FROM DOMESTIC ABUSE, SO AS TO DELETE THE PROVISION ALLOWING THESE HEARINGS TO BE SCHEDULED IN ANY COUNTY IN THE JUDICIAL CIRCUIT; TO AMEND SECTION 8</w:t>
        <w:noBreakHyphen/>
        <w:t>21</w:t>
        <w:noBreakHyphen/>
        <w:t>310, AS AMENDED, RELATING TO THE SCHEDULE OF FEES AND COSTS TO BE COLLECTED IN EACH COUNTY BY CLERKS OF COURT, REGISTERS OF DEEDS, OR COUNTY TREASURERS, SO AS TO PROVIDE FOR UNIFORM FEE INCREASES; BY ADDING SECTION 14</w:t>
        <w:noBreakHyphen/>
        <w:t>1</w:t>
        <w:noBreakHyphen/>
        <w:t>203 SO AS TO PROVIDE A SCHEDULE FOR THE DISTRIBUTION OF THE REVENUE DERIVED FROM THE FEES, COSTS, AND ALLOWANCES ENUMERATED IN SECTION 20</w:t>
        <w:noBreakHyphen/>
        <w:t>7</w:t>
        <w:noBreakHyphen/>
        <w:t>1440; TO AMEND SECTION 14</w:t>
        <w:noBreakHyphen/>
        <w:t>1</w:t>
        <w:noBreakHyphen/>
        <w:t>204, RELATING TO THE DISTRIBUTION OF THE FILING FEE PAID FOR FILING COMPLAINTS OR PETITIONS IN CIVIL ACTIONS IN A COURT OF RECORD, SO AS TO INCREASE THE FEE FROM SEVENTY TO ONE HUNDRED DOLLARS AND TO RECALCULATE THE DISTRIBUTION OF THE REVENUE DERIVED FROM THE FEE; TO AMEND SECTION 20</w:t>
        <w:noBreakHyphen/>
        <w:t>7</w:t>
        <w:noBreakHyphen/>
        <w:t>1440, AS AMENDED, RELATING TO THE FEES, COSTS, AND ALLOWANCES CHARGED IN CERTAIN ACTIONS FOR SUPPORT OF A SPOUSE OR DEPENDENT CHILDREN, SO AS TO INCREASE THE AMOUNT OF THE COST OR FEE FROM THREE TO FIVE PERCENT AND TO PROVIDE THAT THE REVENUE MUST BE REMITTED IN ACCORDANCE WITH SECTION 14</w:t>
        <w:noBreakHyphen/>
        <w:t>1</w:t>
        <w:noBreakHyphen/>
        <w:t>203; TO AMEND SECTION 36</w:t>
        <w:noBreakHyphen/>
        <w:t>9</w:t>
        <w:noBreakHyphen/>
        <w:t>525, RELATING TO THE FEES CHARGED FOR FILING AND INDEXING CERTAIN RECORDS IN ACCORDANCE WITH TILE 36 OF THE 1976 CODE, SO AS TO RECALCULATE HOW THE FEE IS ASSESSED; TO AMEND SECTION 38</w:t>
        <w:noBreakHyphen/>
        <w:t>53</w:t>
        <w:noBreakHyphen/>
        <w:t>70, RELATING TO THE REMISSION OF A JUDGMENT OF FORFEITURE AGAINST A DEFENDANT OR HIS SURETY, SO AS TO PROVIDE THAT THE SURETY MUST PAY A HANDLING FEE TO THE COURT IN AN AMOUNT EQUAL TO FOUR PERCENT OF THE VALUE OF THE BOND; BY ADDING SECTION 8</w:t>
        <w:noBreakHyphen/>
        <w:t>21</w:t>
        <w:noBreakHyphen/>
        <w:t>320 SO AS TO ASSESS A TWENTY</w:t>
        <w:noBreakHyphen/>
        <w:t>FIVE</w:t>
        <w:noBreakHyphen/>
        <w:t>DOLLAR FEE FOR EVERY MOTION MADE IN THE COURT OF COMMON PLEAS AND FAMILY COURT, NOT INCLUDING FAMILY COURT JUVENILE DELINQUENCY PROCEEDINGS; TO AMEND SECTION 16</w:t>
        <w:noBreakHyphen/>
        <w:t>25</w:t>
        <w:noBreakHyphen/>
        <w:t>70, AS AMENDED, RELATING TO CRIMINAL DOMESTIC VIOLENCE ARREST PROCEDURES AND THE INADMISSIBILITY OF EVIDENCE RESULTING FROM A WARRANTLESS ARREST FOR CRIMINAL DOMESTIC VIOLENCE, SO AS TO SPECIFY THE CIRCUMSTANCES UNDER WHICH SUCH EVIDENCE IS AD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nties in which an action may be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0.</w:t>
        <w:tab/>
        <w:t>(A)</w:t>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6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ubsection (C), actions for an order of protection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titioner resides or is sheltered, unless the petitioner is a non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spondent resides, unless the respondent is a nonresident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arties last resided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the action is filed in the county in which the petitioner resides or is sheltered and the respondent is a nonresident of that county, the petitioner must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petitioner is a nonresident of the State, the action must be filed in the county specified in item (1), (3), or (4)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respondent is a nonresident of the State, the petitioner may request that the action be immediately transferred to another county in which venue is proper and must include a supplemental petition that designates the transfer county and that changes all specific references to the county of filing to the transfer county.  The clerk of court must transfer and forward the supplemental petition to the transf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Hearings on the petition may be held in any county in the same judicial circuit as the county in which the action is filed or to which the action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earings on 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50.</w:t>
        <w:tab/>
        <w:t>(a)</w:t>
        <w:tab/>
        <w:t>Within twenty</w:t>
        <w:noBreakHyphen/>
        <w:t>four hours after service of a petition under this chapter upon the respondent, the court may, for good cause shown, hold an emergency hearing and issue an order of protection if the petitioner proves the allegation of abuse by a preponderance of the evidence.  A prima facie showing of immediate and present danger of bodily injury, which may be verified by supporting affidavits, constitutes good cau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urt denies the motion for a twenty</w:t>
        <w:noBreakHyphen/>
        <w:t>four hour hearing or such a hearing is not requested, the petitioner may request and the court must grant a hearing within fifteen days of the filing of a petition.  The court must cause a copy of the petition to be served upon the respondent at least five days prior to the hearing, except as provided in subsection (a), in the same manner required for service in the circuit courts.  Where service is not accomplished five days prior to the hearing, the respondent, upon his motion, is entitled to a continuance until such time is necessary to provide for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rt fees; increases; schedule for fee distribu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8</w:t>
        <w:noBreakHyphen/>
        <w:t>21</w:t>
        <w:noBreakHyphen/>
        <w:t>3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recording satisfaction on the record of a mortgage of real estate or a chattel mortgage or other recorded lien, and certifying the entry on the original or a cop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or recording separate probates, affidavits, or certificates which are not part of or attached to another document to be record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 recording a plat larger than eight and one</w:t>
        <w:noBreakHyphen/>
        <w:t xml:space="preserve">half by fourteen inches, ten dollars; for plats of ‘legal size’ dimensions, or smaller,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for filing power of attorney, trustee qualification, or other appointment,  fifteen dollars, and an additional one dollar a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a)</w:t>
        <w:tab/>
        <w:t>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filing, recording, and indexing lis pendens when not accompanied by summons and complaint,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receiving and enrolling transcripts of judgment from magistrate’s court and federal district court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or filing and enrolling a judgment by confess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for taking and filing an order for bail with or without bond, one dollar; with bond when surety must be justifi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for taking and filing bond or security costs, one dollar; with bond when surety must be justifi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for filing or recording any commission of notary public or other public office, license or permit to practice any profession or trade, notice of formation or dissolution of any partnership,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for filing the charter of any public or private corporation or association required by law to be recorded, ten dollars, and an additional one dollar a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for filing notice of discharge in bankruptcy,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filing and enrolling and satisfying any tax lien of any agency of the United States government, where the costs of the executions are chargeable to the persons against whom such executions are issu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for filing, indexing, enrolling, and entering a foreign judgment and an affidavit pursuant to Article 11, Chapter 35, Title 15 of the 1976 Cod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10.04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Section 14</w:t>
        <w:noBreakHyphen/>
        <w:t>1</w:t>
        <w:noBreakHyphen/>
        <w:t>204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04.</w:t>
        <w:tab/>
        <w:t>The  one-hundred dollar filing fee for documents and actions described in Section 8</w:t>
        <w:noBreakHyphen/>
        <w:t>21</w:t>
        <w:noBreakHyphen/>
        <w:t>310(11)(a) must be remitted to the county in which the proceeding is instituted,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fty</w:t>
        <w:noBreakHyphen/>
        <w:t>six percent of the one-hundred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31.52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7.2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4.47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26.78 percent to the Defense of Indigents Per Capita Fund, administered by the Commission on Indigent Defense, which shall then distribute these funds on December thirty</w:t>
        <w:noBreakHyphen/>
        <w:t>first and on June thirtieth of each year to South Carolina organizations that are grantees of the Legal Services Corporation, in amounts proportionate to each recipient’s share of the state’s poverty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20</w:t>
        <w:noBreakHyphen/>
        <w:t>7</w:t>
        <w:noBreakHyphen/>
        <w:t>1440(C)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 xml:space="preserve">  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subsection (e), the fee for filing and indexing a record under this part, other than an initial financing statement of the kind described in subsection (b), is the amount specified in subsection (c), if applicable, plus two dollars for the first page and one dollar for each additiona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 xml:space="preserve"> 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3</w:t>
        <w:noBreakHyphen/>
        <w:t>70.</w:t>
        <w:tab/>
        <w:t>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 however,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commitment procedures, the surety is relieved of any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Notwithstanding the general effective date of this act, this sec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rests; inadmissibility of evidence resulting from warrantless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25</w:t>
        <w:noBreakHyphen/>
        <w:t>70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65 even if the act did not take place in the presence of the officer.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 and applies to orders of protection fil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28-02.doc" TargetMode="External"/><Relationship Id="rId5" Type="http://schemas.openxmlformats.org/officeDocument/2006/relationships/hyperlink" Target="../../h:/SJ%20Archive/2002/05-23-02.doc" TargetMode="External"/><Relationship Id="rId6" Type="http://schemas.openxmlformats.org/officeDocument/2006/relationships/hyperlink" Target="../../h:/SJ%20Archive/2002/05-22-02.doc" TargetMode="External"/><Relationship Id="rId7" Type="http://schemas.openxmlformats.org/officeDocument/2006/relationships/hyperlink" Target="../../h:/SJ%20Archive/2002/02-12-02.doc" TargetMode="External"/><Relationship Id="rId8" Type="http://schemas.openxmlformats.org/officeDocument/2006/relationships/hyperlink" Target="../../h:/HJ%20Archive/2002/02-07-02.doc" TargetMode="External"/><Relationship Id="rId9" Type="http://schemas.openxmlformats.org/officeDocument/2006/relationships/hyperlink" Target="../../h:/HJ%20Archive/2002/02-06-02.doc" TargetMode="External"/><Relationship Id="rId10" Type="http://schemas.openxmlformats.org/officeDocument/2006/relationships/hyperlink" Target="../../h:/HJ%20Archive/2002/01-30-02.doc" TargetMode="External"/><Relationship Id="rId11" Type="http://schemas.openxmlformats.org/officeDocument/2006/relationships/hyperlink" Target="../../h:/HJ%20Archive/2002/01-09-02.doc" TargetMode="External"/><Relationship Id="rId12" Type="http://schemas.openxmlformats.org/officeDocument/2006/relationships/hyperlink" Target="../../h:/HJ%20Archive/2002/01-08-02.doc" TargetMode="External"/><Relationship Id="rId13" Type="http://schemas.openxmlformats.org/officeDocument/2006/relationships/hyperlink" Target="../../h:/pprever/2001-02/4431_20020130.doc" TargetMode="External"/><Relationship Id="rId14" Type="http://schemas.openxmlformats.org/officeDocument/2006/relationships/hyperlink" Target="../../h:/pprever/2001-02/4431_20020131.doc" TargetMode="External"/><Relationship Id="rId15" Type="http://schemas.openxmlformats.org/officeDocument/2006/relationships/hyperlink" Target="../../h:/pprever/2001-02/4431_20020206.doc" TargetMode="External"/><Relationship Id="rId16" Type="http://schemas.openxmlformats.org/officeDocument/2006/relationships/hyperlink" Target="../../h:/pprever/2001-02/4431_20020522.doc" TargetMode="External"/><Relationship Id="rId17" Type="http://schemas.openxmlformats.org/officeDocument/2006/relationships/hyperlink" Target="../../h:/pprever/2001-02/4431_20020523.doc" TargetMode="External"/><Relationship Id="rId18" Type="http://schemas.openxmlformats.org/officeDocument/2006/relationships/hyperlink" Target="../../h:/pprever/2001-02/4431_20020528.doc" TargetMode="External"/><Relationship Id="rId19" Type="http://schemas.openxmlformats.org/officeDocument/2006/relationships/hyperlink" Target="../../h:/pprever/2001-02/4431_2002060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NBD</dc:creator>
  <dc:description/>
  <cp:keywords/>
  <dc:language>en-US</dc:language>
  <cp:lastModifiedBy>N Cumfer</cp:lastModifiedBy>
  <cp:lastPrinted>2002-06-07T15:42:00Z</cp:lastPrinted>
  <dcterms:modified xsi:type="dcterms:W3CDTF">2014-11-26T19:51:00Z</dcterms:modified>
  <cp:revision>5</cp:revision>
  <dc:subject/>
  <dc:title>2001-2002 Bill 4431: Uniform court fee increases; domestic abuse, petitions for orders of protection, action may be brought in county in which alleged abuse occurred, criminal domestic violence arrest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