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43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eacham</w:t>
        <w:noBreakHyphen/>
        <w:t>Richard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eacham</w:t>
        <w:noBreakHyphen/>
        <w:t>Richardson, Whipp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221cm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and Public Works Committee 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Drivers’ licenses, provisions regarding age of person who may be issu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108</w:t>
        <w:tab/>
        <w:t>Introduced, read first tim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20011219</w:t>
        <w:tab/>
        <w:t>Prefiled, referred to Committe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56</w:t>
        <w:noBreakHyphen/>
        <w:t>1</w:t>
        <w:noBreakHyphen/>
        <w:t>40, AS AMENDED, CODE OF LAWS OF SOUTH CAROLINA, 1976, RELATING TO PERSONS WHO MAY NOT OBTAIN A DRIVER’S LICENSE OR HAVE THEIR DRIVER’S LICENSE RENEWED, SO AS TO REVISE THE AGE OF A PERSON WHO MAY BE ISSUED A DRIVER’S LICENSE, TO DELETE THE PROVISION THAT ALLOWS A PERSON WHO HOLDS A PROVISIONAL DRIVER’S LICENSE TO OBTAIN A FULL DRIVER’S LICENSE, TO PROVIDE THE CONDITIONS FOR WHICH A PROVISIONAL DRIVER’S LICENSE MAY BE ISSUED, AND TO REVISE THE AGE OF A PERSON WHO MAY OBTAIN A SPECIAL RESTRICTED DRIVER’S LICENSE; TO AMEND SECTION 56</w:t>
        <w:noBreakHyphen/>
        <w:t>1</w:t>
        <w:noBreakHyphen/>
        <w:t>50, AS AMENDED, RELATING TO THE ISSUANCE OF A BEGINNER’S PERMIT, SO AS TO PROVIDE THAT A PERSON MUST SUCCESSFULLY COMPLETE A DRIVER TRAINING COURSE BEFORE HE MAY OBTAIN A BEGINNER’S PERMIT, TO DEFINE “DRIVER TRAINING COURSE”, AND TO PROVIDE THAT THE DEPARTMENT OF PUBLIC SAFETY MUST ACCEPT A CERTIFICATE OF COMPLETION FROM AN OUT</w:t>
        <w:noBreakHyphen/>
        <w:t>OF</w:t>
        <w:noBreakHyphen/>
        <w:t>STATE STUDENT WHO HAS PASSED A QUALIFIED DRIVER TRAINING COURSE; TO AMEND SECTION 56</w:t>
        <w:noBreakHyphen/>
        <w:t>1</w:t>
        <w:noBreakHyphen/>
        <w:t>175, RELATING TO THE ISSUANCE OF A PROVISIONAL DRIVER’S LICENSE, SO AS TO REVISE THE AGE OF A PERSON WHO MAY OBTAIN A PROVISIONAL DRIVER’S LICENSE, TO REVISE THE PERIOD IN WHICH A PERSON MUST HOLD A BEGINNER’S PERMIT BEFORE HE MAY BE ISSUED A PROVISIONAL DRIVER’S LICENSE, AND TO PROVIDE THAT AN APPLICANT FOR A PROVISIONAL DRIVER’S LICENSE MUST NOT HAVE BEEN CONVICTED OF A MOTOR VEHICLE MOVING VIOLATION OR A SEAT BELT VIOLATION DURING THE SIX MONTHS PRECEDING HIS APPLICATION; AND TO AMEND SECTION 56</w:t>
        <w:noBreakHyphen/>
        <w:t>1</w:t>
        <w:noBreakHyphen/>
        <w:t>180, AS AMENDED, RELATING TO THE ISSUANCE OF A SPECIAL RESTRICTED DRIVER’S LICENSE, SO AS TO REVISE THE AGE OF A PERSON WHO MAY BE ISSUED A SPECIAL RESTRICTED DRIVER’S LICENSE, TO DELETE THE PROVISION THAT REQUIRES A PERSON TO HAVE HELD A BEGINNER’S PERMIT FOR NINETY DAYS BEFORE APPLYING FOR A SPECIAL RESTRICTED DRIVER’S LICENSE, TO PROVIDE THAT THE PERSON MUST HAVE HELD A PROVISIONAL DRIVER’S LICENSE FOR AT LEAST SIX MONTHS, AND TO PROVIDE THAT AN APPLICANT FOR A SPECIAL RESTRICTED DRIVER’S LICENSE MUST NOT HAVE BEEN CONVICTED OF A MOTOR VEHICLE MOVING VIOLATION OR A SEAT BELT VIOLATION DURING THE SIX MONTHS PRECEDING HIS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1</w:t>
        <w:noBreakHyphen/>
        <w:t>40 of the 1976 Code, as last amended by Act 258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40.</w:t>
        <w:tab/>
        <w:t xml:space="preserve">The department may not issue a motor vehicle driver’s license to or renew the driver’s license of a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ho is under </w:t>
      </w:r>
      <w:r>
        <w:rPr>
          <w:strike/>
        </w:rPr>
        <w:t>seventeen</w:t>
      </w:r>
      <w:r>
        <w:rPr/>
        <w:t xml:space="preserve"> </w:t>
      </w:r>
      <w:r>
        <w:rPr>
          <w:u w:val="single"/>
        </w:rPr>
        <w:t>eighteen</w:t>
      </w:r>
      <w:r>
        <w:rPr/>
        <w:t xml:space="preserve"> years of age</w:t>
      </w:r>
      <w:r>
        <w:rPr>
          <w:strike/>
        </w:rPr>
        <w:t>, except that the department may issue a license to a sixteen</w:t>
        <w:noBreakHyphen/>
        <w:t>year old who is licensed to drive pursuant to Section 56</w:t>
        <w:noBreakHyphen/>
        <w:t>1</w:t>
        <w:noBreakHyphen/>
        <w:t>175 after one year from the date of the issuance of the provisional license, if the driver has not been convicted of a point</w:t>
        <w:noBreakHyphen/>
        <w:t>assessable traffic offense posted to his driver’s record during that period</w:t>
      </w:r>
      <w:r>
        <w:rPr/>
        <w:t xml:space="preserve">. However, the department may issue a </w:t>
      </w:r>
      <w:r>
        <w:rPr>
          <w:u w:val="single"/>
        </w:rPr>
        <w:t>provisional driver’s license as provided in Section 56</w:t>
        <w:noBreakHyphen/>
        <w:t>1</w:t>
        <w:noBreakHyphen/>
        <w:t>175 to a person who is at least sixteen years of age and meets the requirements of that section, and a</w:t>
      </w:r>
      <w:r>
        <w:rPr/>
        <w:t xml:space="preserve"> beginner’s permit as provided in Section 56</w:t>
        <w:noBreakHyphen/>
        <w:t>1</w:t>
        <w:noBreakHyphen/>
        <w:t xml:space="preserve">50 to a person who is at least fifteen years of age and meets the requirements of that section. The department also may issue a special restricted driver’s license to a person who is at least sixteen years of age and less than </w:t>
      </w:r>
      <w:r>
        <w:rPr>
          <w:strike/>
        </w:rPr>
        <w:t>seventeen</w:t>
      </w:r>
      <w:r>
        <w:rPr/>
        <w:t xml:space="preserve"> </w:t>
      </w:r>
      <w:r>
        <w:rPr>
          <w:u w:val="single"/>
        </w:rPr>
        <w:t>eighteen</w:t>
      </w:r>
      <w:r>
        <w:rPr/>
        <w:t xml:space="preserve"> years of age as provided in Section 56</w:t>
        <w:noBreakHyphen/>
        <w:t>1</w:t>
        <w:noBreakHyphen/>
        <w:t xml:space="preserve">180 and meets the requirements of that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hose driver’s license or privilege to operate a motor vehicle currently is suspended or revoked in this State or another jurisdiction, except as otherwise provided for in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who is </w:t>
      </w:r>
      <w:r>
        <w:rPr>
          <w:strike/>
        </w:rPr>
        <w:t>an</w:t>
      </w:r>
      <w:r>
        <w:rPr/>
        <w:t xml:space="preserve"> </w:t>
      </w:r>
      <w:r>
        <w:rPr>
          <w:u w:val="single"/>
        </w:rPr>
        <w:t>a</w:t>
      </w:r>
      <w:r>
        <w:rPr/>
        <w:t xml:space="preserve"> habitual user of alcohol or any other drug to a degree which prevents him from safely operating a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who has a mental or physical condition which prevents him from safely operating a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who is required by this article to take an examination, unless the person successfully has passed the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who is required under the laws of this State to provide proof of financial responsibility and has not provided the pro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who is not a resident of South Carolina, except for persons from other countries who are present in South Carolina on a student visa or on a work visa or the dependents of the student or worker who may be issued a license.  However, the granting of the license is not evidence of meeting the residency requirements of Section 59</w:t>
        <w:noBreakHyphen/>
        <w:t>112</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who must not be issued a license as otherwise provided by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 xml:space="preserve">Section 56 </w:t>
        <w:noBreakHyphen/>
        <w:t>1</w:t>
        <w:noBreakHyphen/>
        <w:t>50 of the 1976 Code, as last amended by Act 258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50.  (A)</w:t>
        <w:tab/>
        <w:t xml:space="preserve">A person who is at least fifteen years of age may apply to the department for a beginner’s permit. After the applicant has passed successfully all parts of the examination other than the driving test </w:t>
      </w:r>
      <w:r>
        <w:rPr>
          <w:u w:val="single"/>
        </w:rPr>
        <w:t>and successfully completed a driver training course as defined in subsection (H)</w:t>
      </w:r>
      <w:r>
        <w:rPr/>
        <w:t xml:space="preserve">, the department may issue to the applicant a beginner’s permit which entitles the applicant having the permit in his immediate possession to drive a motor vehicle under the conditions contained in this section on the public highways for not more than twelve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ermit is valid only in the operation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vehicles during the daylight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otor scooter or light motor</w:t>
        <w:noBreakHyphen/>
        <w:t>driven cycle of five</w:t>
        <w:noBreakHyphen/>
        <w:t xml:space="preserve">brake horsepower or less during daylight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xcept as provided in subsection (E), while driving, as provided in subsection (B)(1), the permittee must be accompanied by a licensed driver twenty</w:t>
        <w:noBreakHyphen/>
        <w:t>one years of age or older who has had at least one year of driving experience, and who is occupying a seat beside the driver, except when the permittee is operating a motorcycle. A three</w:t>
        <w:noBreakHyphen/>
        <w:t>wheel vehicle requires the accompanying driver to be directly behind the driver on a saddle</w:t>
        <w:noBreakHyphen/>
        <w:t>type seat or beside the driver on a bench</w:t>
        <w:noBreakHyphen/>
        <w:t xml:space="preserve">type se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beginner’s permit may be renewed or a new permit issued for additional periods of twelve months, but the department may refuse to renew or issue a new permit where the examining officer has reason to believe the applicant has not made a bona fide effort to pass the required driver’s road test or does not appear to the examining officer to have the aptitude to pass the road test. The fee for every beginner’s or renewal permit is two dollars and fifty cents, and the permit must bear the full name, date of birth, and residence address and a brief description and color photograph of the permittee and a facsimile of the signature of the permittee or a space upon which the permittee shall write his usual signature with pen and ink immediately upon receipt of the permit. A permit is not valid until it has been signed by the per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following persons are not required to obtain a beginner’s permit to operate a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student regularly enrolled in a high school of this State which conducts a driver’s training course while the student is participating in the course and when accompanied by a qualified instructor of the cours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erson fifteen years of age or older enrolled in a driver training course conducted by a driver training school licensed under Chapter 23 of this title. However, this person at all times must be accompanied by an instructor of the school and may drive only an automobile owned or leased by the school which is covered by liability insurance in an amount not less than the minimum requir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person who has never held a form of license evidencing previous driving experience first must be issued a beginner’s permit and must hold the permit for at least ninety days before being eligible for full licen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Daylight hours, as used in this section, means after the hour of six o’clock a.m. and no later than six o’clock p.m. However, beginning on the day that daylight saving time goes into effect through the day that daylight saving time ends, the holder of the permit may operate a vehicle after six o’clock a.m. and no later than eight o’clock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A driver training course, as used in this section, means a driver training course administered by a driver training school or a private, parochial, or public high school conducted by a person holding a valid driver instructor permit contained in Section 56</w:t>
        <w:noBreakHyphen/>
        <w:t>23</w:t>
        <w:noBreakHyphen/>
        <w:t>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For purposes of issuing a beginner’s permit pursuant to this section, the department must accept a certificate of completion for a student who attends or is attending an out</w:t>
        <w:noBreakHyphen/>
        <w:t>of</w:t>
        <w:noBreakHyphen/>
        <w:t>state high school and passed a qualified driver training course or program that is equivalent to an approved course or program in this State.  The department must establish procedures for approving qualified driver training courses or programs for out</w:t>
        <w:noBreakHyphen/>
        <w:t>of</w:t>
        <w:noBreakHyphen/>
        <w:t>state stude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6</w:t>
        <w:noBreakHyphen/>
        <w:t>1</w:t>
        <w:noBreakHyphen/>
        <w:t>175 of the 1976 Code, as last added by Act 258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75.</w:t>
        <w:tab/>
        <w:t>(A)</w:t>
        <w:tab/>
        <w:t xml:space="preserve">The department may issue a provisional driver’s license to a person who is at least </w:t>
      </w:r>
      <w:r>
        <w:rPr>
          <w:strike/>
        </w:rPr>
        <w:t>fifteen</w:t>
      </w:r>
      <w:r>
        <w:rPr/>
        <w:t xml:space="preserve"> </w:t>
      </w:r>
      <w:r>
        <w:rPr>
          <w:u w:val="single"/>
        </w:rPr>
        <w:t>sixteen</w:t>
      </w:r>
      <w:r>
        <w:rPr/>
        <w:t xml:space="preserve"> years of age and less than </w:t>
      </w:r>
      <w:r>
        <w:rPr>
          <w:strike/>
        </w:rPr>
        <w:t>sixteen</w:t>
      </w:r>
      <w:r>
        <w:rPr/>
        <w:t xml:space="preserve"> </w:t>
      </w:r>
      <w:r>
        <w:rPr>
          <w:u w:val="single"/>
        </w:rPr>
        <w:t>eighteen</w:t>
      </w:r>
      <w:r>
        <w:rPr/>
        <w:t xml:space="preserve"> years of age, who h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eld a beginner’s permit for at least </w:t>
      </w:r>
      <w:r>
        <w:rPr>
          <w:strike/>
        </w:rPr>
        <w:t>ninety days</w:t>
      </w:r>
      <w:r>
        <w:rPr/>
        <w:t xml:space="preserve"> </w:t>
      </w:r>
      <w:r>
        <w:rPr>
          <w:u w:val="single"/>
        </w:rPr>
        <w:t>twelve month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assed a driver’s education course as defined in subsection (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assed successfully the road tests or other requirements the department may prescribe;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atisfied the school attendance requirement contained in Section 56</w:t>
        <w:noBreakHyphen/>
        <w:t>1</w:t>
        <w:noBreakHyphen/>
        <w:t>176</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has not been convicted of a motor vehicle moving violation or seat belt violation during the preceding six month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rovisional driver’s license is valid only in the operation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vehicles during daylight hours. The holder of a provisional license must be accompanied by a licensed adult twenty</w:t>
        <w:noBreakHyphen/>
        <w:t>one years of age or older after six o’clock p.m.</w:t>
      </w:r>
      <w:r>
        <w:rPr>
          <w:strike/>
        </w:rPr>
        <w:t>,</w:t>
      </w:r>
      <w:r>
        <w:rPr/>
        <w:t xml:space="preserve"> or eight o’clock p.m. during daylight saving time. A provisional driver’s license holder may not drive between midnight and six o’clock a.m.</w:t>
      </w:r>
      <w:r>
        <w:rPr>
          <w:strike/>
        </w:rPr>
        <w:t>,</w:t>
      </w:r>
      <w:r>
        <w:rPr/>
        <w:t xml:space="preserve"> unless accompanied by the holder’s licensed parent or guar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motor scooter or light motor</w:t>
        <w:noBreakHyphen/>
        <w:t>driven cycle of five</w:t>
        <w:noBreakHyphen/>
        <w:t xml:space="preserve">brake horsepower or less, during daylight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Daylight hours, as used in this section, means after the hour of six o’clock a.m. and no later than six o’clock p.m. However, beginning on the day that daylight saving time goes into effect through the day that daylight saving time ends, the holder of the provisional license may operate a vehicle after six o’clock a.m. and no later than eight o’clock p.m. For purposes of this section, all other hours are designated as nighttime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driver training course, as used in this section, means a driver’s training course administered by a driver’s training school or a private, parochial, or public high school conducted by a person holding a valid driver’s instructor permit contained in Section 56</w:t>
        <w:noBreakHyphen/>
        <w:t>23</w:t>
        <w:noBreakHyphen/>
        <w:t xml:space="preserve">8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For purposes of issuing a provisional driver’s license pursuant to this section, the department must accept a certificate of completion for a student who attends or is attending an out</w:t>
        <w:noBreakHyphen/>
        <w:t>of</w:t>
        <w:noBreakHyphen/>
        <w:t>state high school and passed a qualified driver’s training course or program that is equivalent to an approved course or program in this State. The department must establish procedures for approving qualified driver’s training courses or programs for out</w:t>
        <w:noBreakHyphen/>
        <w:t>of</w:t>
        <w:noBreakHyphen/>
        <w:t>state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6</w:t>
        <w:noBreakHyphen/>
        <w:t>1</w:t>
        <w:noBreakHyphen/>
        <w:t>180 of the 1976 Code, as last amended by Act 258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80.</w:t>
        <w:tab/>
        <w:t>(A)</w:t>
        <w:tab/>
        <w:t xml:space="preserve">The department may issue a special restricted driver’s license to a person who is at least sixteen years of age and less than </w:t>
      </w:r>
      <w:r>
        <w:rPr>
          <w:strike/>
        </w:rPr>
        <w:t>seventeen</w:t>
      </w:r>
      <w:r>
        <w:rPr/>
        <w:t xml:space="preserve"> </w:t>
      </w:r>
      <w:r>
        <w:rPr>
          <w:u w:val="single"/>
        </w:rPr>
        <w:t>eighteen</w:t>
      </w:r>
      <w:r>
        <w:rPr/>
        <w:t xml:space="preserve"> years of age, who first has held </w:t>
      </w:r>
      <w:r>
        <w:rPr>
          <w:strike/>
        </w:rPr>
        <w:t>a beginner’s permit for ninety days</w:t>
      </w:r>
      <w:r>
        <w:rPr/>
        <w:t xml:space="preserve"> </w:t>
      </w:r>
      <w:r>
        <w:rPr>
          <w:u w:val="single"/>
        </w:rPr>
        <w:t xml:space="preserve">a provisional driver’s license for at least six months, </w:t>
      </w:r>
      <w:r>
        <w:rPr>
          <w:strike/>
        </w:rPr>
        <w:t>and</w:t>
      </w:r>
      <w:r>
        <w:rPr/>
        <w:t xml:space="preserve"> who has successfully passed the road tests</w:t>
      </w:r>
      <w:r>
        <w:rPr>
          <w:u w:val="single"/>
        </w:rPr>
        <w:t>,</w:t>
      </w:r>
      <w:r>
        <w:rPr/>
        <w:t xml:space="preserve"> w</w:t>
      </w:r>
      <w:r>
        <w:rPr>
          <w:u w:val="single"/>
        </w:rPr>
        <w:t>ho has not been convicted of a motor vehicle moving violation or seat belt violation during the preceding six months,</w:t>
      </w:r>
      <w:r>
        <w:rPr/>
        <w:t xml:space="preserve"> or other requirements the department in its discretion may prescri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pecial restricted driver’s license is valid only in the operation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vehicles during daylight hours. During nighttime hours, the holder of a special restricted driver’s license must be accompanied by a licensed adult, twenty</w:t>
        <w:noBreakHyphen/>
        <w:t>one years of age or older. The holder of a special restricted driver’s license may not drive between midnight and six o’clock a.m.</w:t>
      </w:r>
      <w:r>
        <w:rPr>
          <w:strike/>
        </w:rPr>
        <w:t>,</w:t>
      </w:r>
      <w:r>
        <w:rPr/>
        <w:t xml:space="preserve"> unless accompanied by the holder’s licensed parent or guardian. The restrictions in this section may be modified or waived by the department if the restricted licensee proves to the department’s satisfaction that the restriction interferes or substantially interferes wi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employment or the opportunity for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ravel between the licensee’s home and place of employment or school;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ravel between the licensee’s home or place of employment and vocational 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motor scooter or light motor</w:t>
        <w:noBreakHyphen/>
        <w:t>driven cycle of five</w:t>
        <w:noBreakHyphen/>
        <w:t xml:space="preserve">brake horsepower or less during daylight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waiver or modification of restrictions provided for in item (1) must include a statement of the purpose of the waiver or modification executed by the parents or legal guardian of the holder of the restricted license and documents executed by the driver’s employment or school official, as is appropriate, evidencing the holder’s need for the waiver or mod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Daylight hours, as used in this section, means after the hour of six o’clock a.m. and no later than six o’clock p.m. However, beginning on the day that daylight saving time goes into effect through the day that daylight saving time ends, the holder of the special restricted license may operate a vehicle after six o’clock a.m. and no later than eight o’clock p.m. For purposes of this section, all other hours are designated as nighttime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34]</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1-08-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56:00Z</dcterms:created>
  <dc:creator>GGS</dc:creator>
  <dc:description/>
  <cp:keywords/>
  <dc:language>en-US</dc:language>
  <cp:lastModifiedBy>N Cumfer</cp:lastModifiedBy>
  <cp:lastPrinted>2001-12-19T11:24:00Z</cp:lastPrinted>
  <dcterms:modified xsi:type="dcterms:W3CDTF">2014-11-26T19:51:00Z</dcterms:modified>
  <cp:revision>5</cp:revision>
  <dc:subject/>
  <dc:title>2001-2002 Bill 4434: Drivers’ licenses, provisions regarding age of person who may be issu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