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and Wil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98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ll Pinckney, Maurice Williams, Billy Scott and Charles Pope; privilege of House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BILL PINCKNEY, MAURICE WILLIAMS, BILLY SCOTT, AND CHARLES POPE ON TUESDAY, JANUARY 8, 2002, AT A TIME TO BE DETERMINED BY THE SPEAKER, FOR THE PURPOSE OF SINGING PATRIOTIC S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Bill Pinckney, Maurice Williams, Billy Scott, and Charles Pope on Tuesday, January 8, 2002, at a time to be determined by the Speaker, for the purpose of singing patriotic s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6:00Z</dcterms:created>
  <dc:creator>pt</dc:creator>
  <dc:description/>
  <cp:keywords/>
  <dc:language>en-US</dc:language>
  <cp:lastModifiedBy>N Cumfer</cp:lastModifiedBy>
  <cp:lastPrinted>2002-01-07T10:38:00Z</cp:lastPrinted>
  <dcterms:modified xsi:type="dcterms:W3CDTF">2014-11-26T19:51:00Z</dcterms:modified>
  <cp:revision>5</cp:revision>
  <dc:subject/>
  <dc:title>2001-2002 Bill 4436: Bill Pinckney, Maurice Williams, Billy Scott and Charles Pope; privilege of Hous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